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chercher les représentations info-documentaires des élèves du secondaire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;MS PGothic"/>
        </w:rPr>
      </w:pPr>
      <w:r>
        <w:rPr/>
        <w:t>Groupe de travail de l'académie de N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. P. Duplessis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trimestre 2009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Quels sont les objectifs du projet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But du projet</w:t>
      </w:r>
      <w:r>
        <w:rPr/>
        <w:t xml:space="preserve"> : </w:t>
      </w:r>
    </w:p>
    <w:p>
      <w:pPr>
        <w:pStyle w:val="Normal"/>
        <w:ind w:firstLine="708"/>
        <w:rPr/>
      </w:pPr>
      <w:r>
        <w:rPr/>
        <w:t>collecter et rassembler un nombre significatif d’énoncés langagiers écrits d’élèves du secondaire permettant de repérer les représentations qu’ils se font des concepts info-docu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sée didactique</w:t>
      </w:r>
      <w:r>
        <w:rPr/>
        <w:t> :</w:t>
      </w:r>
    </w:p>
    <w:p>
      <w:pPr>
        <w:pStyle w:val="Normal"/>
        <w:numPr>
          <w:ilvl w:val="0"/>
          <w:numId w:val="5"/>
        </w:numPr>
        <w:rPr/>
      </w:pPr>
      <w:r>
        <w:rPr/>
        <w:t>inférer, à partir de l’identification de ces représentations, les obstacles qu’elles opposent aux apprentissages info-documentaires ;</w:t>
      </w:r>
    </w:p>
    <w:p>
      <w:pPr>
        <w:pStyle w:val="Normal"/>
        <w:numPr>
          <w:ilvl w:val="0"/>
          <w:numId w:val="5"/>
        </w:numPr>
        <w:rPr/>
      </w:pPr>
      <w:r>
        <w:rPr/>
        <w:t>inférer, par contre, quels points d’ancrage ces « déjà là » offrent aux apprentissages : sur quoi l’enseignant peut-il compter pour construire de nouveaux savoirs ?</w:t>
      </w:r>
    </w:p>
    <w:p>
      <w:pPr>
        <w:pStyle w:val="Normal"/>
        <w:numPr>
          <w:ilvl w:val="0"/>
          <w:numId w:val="5"/>
        </w:numPr>
        <w:rPr/>
      </w:pPr>
      <w:r>
        <w:rPr/>
        <w:t>déduire les objectifs-obstacles des séquences pédagogiques à concevoir pour vaincre ces obstacles ;</w:t>
      </w:r>
    </w:p>
    <w:p>
      <w:pPr>
        <w:pStyle w:val="Normal"/>
        <w:numPr>
          <w:ilvl w:val="0"/>
          <w:numId w:val="5"/>
        </w:numPr>
        <w:rPr/>
      </w:pPr>
      <w:r>
        <w:rPr/>
        <w:t>proposer des situations d’apprentissage bâties sur des questions-problèmes permettant aux élèves d’apprendre à partir du franchissement des obstacles repé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ent s’y prendre pour recueillir les énoncés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Période de l'enquê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'enquête doit être impérativement réalisée auprès des élèves </w:t>
      </w:r>
      <w:r>
        <w:rPr>
          <w:b/>
          <w:bCs/>
          <w:color w:val="FF0000"/>
        </w:rPr>
        <w:t>de septembre à fin novembre 2009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- les résultats, reportés sur les bordereaux de saisie, pourront être adressés </w:t>
      </w:r>
      <w:r>
        <w:rPr>
          <w:b/>
          <w:bCs/>
          <w:color w:val="FF0000"/>
        </w:rPr>
        <w:t>jusqu'en fin décembre 2009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 Déroulement du questionnai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quelques règles de procédures suivantes sont à respecter afin de produire un ensemble cohérent de résulta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s questionnaires sont proposés AVANT le début des séquences</w:t>
      </w:r>
      <w:r>
        <w:rPr/>
        <w:t xml:space="preserve"> d’apprentissage documentaire, c'est-à-dire en tout début de l’année scolaire 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’utiliser que les formulaires proposés en annexe</w:t>
      </w:r>
      <w:r>
        <w:rPr/>
        <w:t>, dans le strict respect de l’expression et de la forme 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n seul, plusieurs ou l’ensemble des six questionnaires peuvent être utilisés </w:t>
      </w:r>
      <w:r>
        <w:rPr/>
        <w:t>pour une ou plusieurs classes, selon la disponibilité de l’enseignant-documentaliste 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s questionnaires sont présentés de préférence par l’enseignant-documentaliste</w:t>
      </w:r>
      <w:r>
        <w:rPr/>
        <w:t>. Dans le cas contraire, le préciser sur le bordereau de saisie des résultats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éance se déroule </w:t>
      </w:r>
      <w:r>
        <w:rPr>
          <w:b/>
          <w:bCs/>
        </w:rPr>
        <w:t>de préférence dans le CDI</w:t>
      </w:r>
      <w:r>
        <w:rPr/>
        <w:t>. Dans le cas contraire, le préciser sur le bordereau de saisie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 donner qu’un ou deux questionnaires à la fois par séance pour le </w:t>
      </w:r>
      <w:r>
        <w:rPr>
          <w:b/>
          <w:bCs/>
        </w:rPr>
        <w:t>niveau collège</w:t>
      </w:r>
      <w:r>
        <w:rPr/>
        <w:t xml:space="preserve">. Pour le </w:t>
      </w:r>
      <w:r>
        <w:rPr>
          <w:b/>
          <w:bCs/>
        </w:rPr>
        <w:t>lycée</w:t>
      </w:r>
      <w:r>
        <w:rPr/>
        <w:t>, il peut en être proposé davantage 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 durée approximative est estimée à 15 mn</w:t>
      </w:r>
      <w:r>
        <w:rPr/>
        <w:t xml:space="preserve"> </w:t>
      </w:r>
      <w:r>
        <w:rPr>
          <w:b/>
          <w:bCs/>
        </w:rPr>
        <w:t>par questionnaire</w:t>
      </w:r>
      <w:r>
        <w:rPr/>
        <w:t>. Elle peut être adaptée au niveau de la classe pour laisser le temps de la réflexion à chaque élève. Noter le temps passé sur le bordereau de saisie 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les questionnaires sont anonymés ou non. </w:t>
      </w:r>
      <w:r>
        <w:rPr/>
        <w:t xml:space="preserve"> Dans aucun cas ils ne seront notés. Les questionnaires ne peuvent donner lieu qu’à une évaluation diagnostique. Attention à ne pas faire peser la contrainte évaluative sur l’élève 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s élèves répondent impérativement de manière individuelle</w:t>
      </w:r>
      <w:r>
        <w:rPr/>
        <w:t>. On s’assurera qu’il n’y ait pas de copie d’un questionnaire à l’aut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les élèves doivent rédiger </w:t>
      </w:r>
      <w:r>
        <w:rPr/>
        <w:t>une</w:t>
      </w:r>
      <w:r>
        <w:rPr>
          <w:b/>
          <w:bCs/>
        </w:rPr>
        <w:t xml:space="preserve"> </w:t>
      </w:r>
      <w:r>
        <w:rPr/>
        <w:t>phrase pour répondre à chaque sous-partie, à l’exception des exemples et contre-exemples lorsque c’est le c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- Saisie des résultats sur le bordereau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utilise à chaque fois </w:t>
      </w:r>
      <w:r>
        <w:rPr>
          <w:b/>
          <w:bCs/>
        </w:rPr>
        <w:t>un bordereau par classe</w:t>
      </w:r>
      <w:r>
        <w:rPr/>
        <w:t> 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e cartouche supérieur est renseigné</w:t>
      </w:r>
      <w:r>
        <w:rPr/>
        <w:t xml:space="preserve"> afin de faire connaître les conditions de l’enquête et le niveau de la classe 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haque énoncé d’élève est numéroté et saisi dans le respect absolu de sa syntax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haque sous-partie de la question est séparée par un slash</w:t>
      </w:r>
      <w:r>
        <w:rPr/>
        <w:t xml:space="preserve"> ( « </w:t>
      </w:r>
      <w:r>
        <w:rPr>
          <w:b/>
          <w:bCs/>
        </w:rPr>
        <w:t>/</w:t>
      </w:r>
      <w:r>
        <w:rPr/>
        <w:t> » ).</w:t>
      </w:r>
    </w:p>
    <w:p>
      <w:pPr>
        <w:pStyle w:val="Normal"/>
        <w:numPr>
          <w:ilvl w:val="1"/>
          <w:numId w:val="4"/>
        </w:numPr>
        <w:rPr/>
      </w:pPr>
      <w:r>
        <w:rPr/>
        <w:t>ex. : « </w:t>
      </w:r>
      <w:r>
        <w:rPr>
          <w:sz w:val="20"/>
        </w:rPr>
        <w:t xml:space="preserve">Un auteur est celui qui écrit un livre </w:t>
      </w:r>
      <w:r>
        <w:rPr>
          <w:b/>
          <w:bCs/>
          <w:sz w:val="20"/>
        </w:rPr>
        <w:t>/</w:t>
      </w:r>
      <w:r>
        <w:rPr>
          <w:sz w:val="20"/>
        </w:rPr>
        <w:t xml:space="preserve"> un journaliste est quelqu'un qui publie des articles dans des journaux ou magazines alors qu'un auteur est quelqu'un qui écrit des livres </w:t>
      </w:r>
      <w:r>
        <w:rPr>
          <w:b/>
          <w:bCs/>
          <w:sz w:val="20"/>
        </w:rPr>
        <w:t>/</w:t>
      </w:r>
      <w:r>
        <w:rPr>
          <w:sz w:val="20"/>
        </w:rPr>
        <w:t xml:space="preserve"> Marcel Pagnol 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es erreurs d’orthographe</w:t>
      </w:r>
      <w:r>
        <w:rPr/>
        <w:t xml:space="preserve"> peuvent être corrigées à la saisie, à la rare exception de celles qui introduisent une incertitude dans l’interprétation ;</w:t>
      </w:r>
    </w:p>
    <w:p>
      <w:pPr>
        <w:pStyle w:val="Normal"/>
        <w:numPr>
          <w:ilvl w:val="0"/>
          <w:numId w:val="4"/>
        </w:numPr>
        <w:rPr/>
      </w:pPr>
      <w:r>
        <w:rPr/>
        <w:t>si une (ou plusieurs) sous-partie est vide, ou bien notée « je ne sais pas », ou encore « je n’ai pas eu le temps », etc., noter : « </w:t>
      </w:r>
      <w:r>
        <w:rPr>
          <w:b/>
          <w:bCs/>
        </w:rPr>
        <w:t>vide</w:t>
      </w:r>
      <w:r>
        <w:rPr/>
        <w:t> »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x. </w:t>
      </w:r>
      <w:r>
        <w:rPr>
          <w:b/>
          <w:bCs/>
          <w:sz w:val="20"/>
          <w:szCs w:val="20"/>
          <w:lang w:eastAsia="ar-SA"/>
        </w:rPr>
        <w:t>« vide</w:t>
      </w:r>
      <w:r>
        <w:rPr>
          <w:sz w:val="20"/>
          <w:szCs w:val="20"/>
          <w:lang w:eastAsia="ar-SA"/>
        </w:rPr>
        <w:t xml:space="preserve"> / un auteur écrit des livres (des histoires ) un journaliste écrit et fait des interviews et filme / </w:t>
      </w:r>
      <w:r>
        <w:rPr>
          <w:b/>
          <w:bCs/>
          <w:sz w:val="20"/>
          <w:szCs w:val="20"/>
          <w:lang w:eastAsia="ar-SA"/>
        </w:rPr>
        <w:t>vid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Que dire à la classe pour leur expliquer cette enquête ?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Ce petit texte doit être lu à la classe avant le début de l’enquête.</w:t>
      </w:r>
    </w:p>
    <w:p>
      <w:pPr>
        <w:pStyle w:val="Normal"/>
        <w:rPr/>
      </w:pPr>
      <w:r>
        <w:rPr/>
        <w:t>Il est important que les élèves se sentent en confiance et ne considèrent pas le ou les questionnaires comme une évaluation personne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8" w:hanging="788"/>
        <w:rPr/>
      </w:pPr>
      <w:r>
        <w:rPr/>
        <w:t>« </w:t>
      </w:r>
      <w:r>
        <w:rPr>
          <w:color w:val="0000FF"/>
        </w:rPr>
        <w:t>Comme d’autres collégiens et lycéens en France, vous allez devoir répondre à un petit questionnaire portant sur quelques notions info-documentai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8" w:hanging="788"/>
        <w:rPr>
          <w:color w:val="0000FF"/>
        </w:rPr>
      </w:pPr>
      <w:r>
        <w:rPr>
          <w:color w:val="0000FF"/>
        </w:rPr>
        <w:t>Ce questionnaire est [anonyme et] individuel. Il ne sert pas à vous évaluer et il n’est pas no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8" w:hanging="788"/>
        <w:rPr>
          <w:color w:val="0000FF"/>
        </w:rPr>
      </w:pPr>
      <w:r>
        <w:rPr>
          <w:color w:val="0000FF"/>
        </w:rPr>
        <w:tab/>
        <w:t>Il sert à mieux connaître ce que savent, croient savoir ou ne savent pas les élèves aujourd’hui à propos des notions qu’ils utilisent lorsqu’ils font des recherches d’inform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8" w:hanging="788"/>
        <w:rPr/>
      </w:pPr>
      <w:r>
        <w:rPr>
          <w:color w:val="0000FF"/>
        </w:rPr>
        <w:t xml:space="preserve">Pour répondre à ces quelques questions, vous devrez absolument rédiger des phrases sauf lorsqu’il s’agit de donner des exemples. Lorsque vous ne savez </w:t>
      </w:r>
      <w:r>
        <w:rPr>
          <w:color w:val="0000FF"/>
          <w:u w:val="single"/>
        </w:rPr>
        <w:t>vraiment</w:t>
      </w:r>
      <w:r>
        <w:rPr>
          <w:color w:val="0000FF"/>
        </w:rPr>
        <w:t xml:space="preserve"> pas, vous pourrez noter « je ne sais pas 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8" w:hanging="788"/>
        <w:rPr>
          <w:color w:val="0000FF"/>
        </w:rPr>
      </w:pPr>
      <w:r>
        <w:rPr>
          <w:color w:val="0000FF"/>
        </w:rPr>
        <w:t>Vous avez le droit de ne pas savoir. Mais il est très important d’écrire ce à quoi la question vous fait penser, même - et peut-être surtout ! – si vous n’êtes pas certains de la répon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8" w:hanging="788"/>
        <w:rPr>
          <w:color w:val="0000FF"/>
        </w:rPr>
      </w:pPr>
      <w:r>
        <w:rPr>
          <w:color w:val="0000FF"/>
        </w:rPr>
        <w:t xml:space="preserve">Vous pouvez commencer par la question que vous voulez. </w:t>
      </w:r>
    </w:p>
    <w:p>
      <w:pPr>
        <w:pStyle w:val="Normal"/>
        <w:ind w:firstLine="708"/>
        <w:rPr/>
      </w:pPr>
      <w:r>
        <w:rPr>
          <w:color w:val="0000FF"/>
        </w:rPr>
        <w:t>Vous essaierez de remplir chaque questionnaire en un quart d’heure maximum.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Que faire des bordereaux de saisie renseignés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. bien vérifier que le cartouche est renseigné, notamment pour la notion évaluée et le niveau de la classe ;</w:t>
      </w:r>
    </w:p>
    <w:p>
      <w:pPr>
        <w:pStyle w:val="Normal"/>
        <w:rPr/>
      </w:pPr>
      <w:r>
        <w:rPr/>
        <w:tab/>
        <w:t xml:space="preserve">. le retourner par mail </w:t>
      </w:r>
      <w:r>
        <w:rPr>
          <w:b/>
          <w:bCs/>
        </w:rPr>
        <w:t>jusque fin décembre 2009</w:t>
      </w:r>
      <w:r>
        <w:rPr/>
        <w:t xml:space="preserve"> à </w:t>
      </w:r>
      <w:hyperlink r:id="rId2">
        <w:r>
          <w:rPr>
            <w:rStyle w:val="InternetLink"/>
          </w:rPr>
          <w:t>PascalDuplessis@aol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FF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MS PGothic" w:hAnsi="Arial Unicode MS;MS PGothic" w:eastAsia="Arial Unicode MS;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Duplessis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0:00Z</dcterms:created>
  <dc:creator>Duplessis</dc:creator>
  <dc:description/>
  <dc:language>en-US</dc:language>
  <cp:lastModifiedBy>Duplessis</cp:lastModifiedBy>
  <dcterms:modified xsi:type="dcterms:W3CDTF">2009-05-23T16:56:00Z</dcterms:modified>
  <cp:revision>12</cp:revision>
  <dc:subject/>
  <dc:title>Rechercher les représentations info-documentaires des élèves du secondaire :</dc:title>
</cp:coreProperties>
</file>