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60720" cy="7473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47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’EVALUE MES COMPETENCES DOCU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6520"/>
                              <w:gridCol w:w="567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- Le lieu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e sais définir ce qu’est un CDI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ui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n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éfini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e sais  à quoi peut me servir le CDI</w:t>
                                  </w:r>
                                  <w:r>
                                    <w:rPr>
                                      <w:sz w:val="28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peux venir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e fréquentais le CDI les années passées</w:t>
                                  </w:r>
                                  <w:r>
                                    <w:rPr>
                                      <w:sz w:val="28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che la ou les cases correspond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pendant les récréations lorsqu’il pleuva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pendant toutes les récré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pendant la récréation du midi seul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pendant les heures de permanences de temps en tem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pendant toutes les heures de perman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pendant les heures de cours avec mon profess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88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’EVALUE MES COMPETENCES DOCUMENTAI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  <w:gridCol w:w="1771"/>
                      </w:tblGrid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6520"/>
                        <w:gridCol w:w="567"/>
                        <w:gridCol w:w="637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- Le lieu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e sais définir ce qu’est un CDI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ui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Non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fini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Je sais  à quoi peut me servir le CDI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peux venir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Je fréquentais le CDI les années passées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che la ou les cases correspond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endant les récréations lorsqu’il pleuv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endant toutes les récré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endant la récréation du midi seu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endant les heures de permanences de temps en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endant toutes les heures de perman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endant les heures de cours avec mon profess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9620" cy="847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47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6520"/>
                              <w:gridCol w:w="567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2- 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e connais les différentes natures de docu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Relie par une flèch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ctionnaire                                   livre qui donne des informations sur 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thème préc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cyclopédie                                 recueil de cartes graph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las                                              livre où l’on traire de toutes les connaissa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esse                                           livre scolaire qui présente le program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nuel scolaire                             journaux rev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vre documentaire                       recueil de mots rangés par ordre alphabét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avec leur défin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e sais  utiliser un cd-rom 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Coche la case correspond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pas du to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un p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beauc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’ai consulté le(s) cd-rom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e sais utiliser Intern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oche la case correspond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pas du to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un p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beauc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J’utilise le moteur de recherche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che la case correspond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Yah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Goog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Alta vi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autres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67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6520"/>
                        <w:gridCol w:w="567"/>
                        <w:gridCol w:w="637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- L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e connais les différentes natures de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Relie par une flèch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ctionnaire                                   livre qui donne des informations sur u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thème préc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yclopédie                                 recueil de cartes graph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las                                              livre où l’on traire de toutes les connaissa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esse                                           livre scolaire qui présente le program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uel scolaire                             journaux rev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vre documentaire                       recueil de mots rangés par ordre alphabé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avec leur défin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e sais  utiliser un cd-rom 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Coche la case correspond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as du t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un p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beauc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’ai consulté le(s) cd-rom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e sais utiliser Interne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che la case correspond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as du t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un p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beauc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J’utilise le moteur de recherche</w:t>
                            </w:r>
                            <w:r>
                              <w:rPr>
                                <w:b/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che la case correspond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Yah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Goo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Alta v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autres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6275"/>
        <w:gridCol w:w="541"/>
        <w:gridCol w:w="60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La recherc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documentair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sais utiliser un logiciel de recherche documentaire 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- J’ai utilisé  BCDI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Superdoc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partir du logiciel, je cherche et j’indiqu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sdetexte2"/>
              <w:rPr/>
            </w:pPr>
            <w:r>
              <w:rPr/>
              <w:t xml:space="preserve">- l’auteur du livre « Trois jours sans »……… ………………………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titre d’un roman écrit par Balz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2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omans polici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3 romans ayant pour thème l’amiti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des document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ur les Indiens indique le nombre de notices trouv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sais définir les étapes de la recherche documentai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e dans l’ordre croissant ( de 1 à 5)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stituer une information (sous la forme d’un dossier, d’un exposé oral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’un panneau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questionner son sujet : définir des mots-cl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endre des notes</w:t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rechercher les informations à partir de différents outils ( logiciels, usuels,</w:t>
            </w:r>
          </w:p>
          <w:p>
            <w:pPr>
              <w:pStyle w:val="Corpsdetexte2"/>
              <w:rPr/>
            </w:pPr>
            <w:r>
              <w:rPr/>
              <w:t xml:space="preserve">     </w:t>
            </w:r>
            <w:r>
              <w:rPr/>
              <w:t>Internet, cd-roms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rier, sélectionner les inform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sais me poser les bonnes questions en rapport avec mon sujet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dique un « mot clé » qui pourrait te permettre de lancer  ta recherche pour savoir 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ment vivaient les Seigneurs au Moyen 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’extermination des juifs pendant la seconde guerre mondia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stupéfi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sais utiliser les langages documentair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e par une flèch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.3                                                           opérateurs boolé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Et, ou, sauf                                                  équation de recherc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et Amérique                                       co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Je sais choisir les documents utiles à ma recherch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Relie par une flèche lorsque tu cherch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sens d’un mot                                           manuel scol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calcul de la surface                                   at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’un carr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s derniers faits                                           dictionn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’actual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a vie de Victor Hugo                                  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n discours sur le sommet                             pr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la ter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a carte du Portugal                                       encyclopéd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 sais ce qu’il faut noter pour retrouver une informati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ais réaliser une fiche bibliographiqu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ui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Voici les références importantes à prendre en compte dans la réalisation d’une bibliographi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le nom de l’au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le nom de l’édi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le numéro de la 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le titre de la col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le nombre de pages du li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le titre du li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la date d’édition du li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le numéro de la rev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l’année de parution de la rev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le titre de l’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le nom de la rev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l’adresse  du site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la taille du li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 la page de la rev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’aide des numéros , indique les références à no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ur une rev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ur un livre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’ai appris à présenter une bibliograph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i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n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sais trier, sélectionner l’inform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Je connais les clés du livr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i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on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e par une flèche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                    liste des documents utilisés pour réaliser un livre, 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xique                liste des chapitres ou articles dans l’ordre d’appari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dans le docu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maire             suite de chiffres et de lettres sur le dos d’un li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phie        phrase présentant ou expliquant une illus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égende                liste alphabétique des sujets traités dans le docum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suivi du numéro de 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e                       mini dictionnaire des mots importants dans un docu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sais prendre des notes 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ur prendre des notes :  (</w:t>
            </w:r>
            <w:r>
              <w:rPr>
                <w:sz w:val="20"/>
              </w:rPr>
              <w:t>Coche la case correspondante 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e photocop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e recop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e résume avec mes propres mo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e surlig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e fais un pl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sais restituer mes recherch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J’ai déjà effectué : (</w:t>
            </w:r>
            <w:r>
              <w:rPr>
                <w:sz w:val="20"/>
              </w:rPr>
              <w:t>Coche la case correspondant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n exposé o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n doss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n panne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J’ai appris à réaliser : (</w:t>
            </w:r>
            <w:r>
              <w:rPr>
                <w:sz w:val="20"/>
              </w:rPr>
              <w:t>Coche la case correspondant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 exposé o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 pann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 doss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  <w:gridCol w:w="567"/>
        <w:gridCol w:w="63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s le collège où j’étais auparavant 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Je suis allé(e)  au CDI pour</w:t>
            </w:r>
            <w:r>
              <w:rPr>
                <w:sz w:val="28"/>
              </w:rPr>
              <w:t> : (</w:t>
            </w:r>
            <w:r>
              <w:rPr>
                <w:sz w:val="20"/>
              </w:rPr>
              <w:t>Coche la case correspondant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i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aire mes devoi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aire des recherches personnell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aire des recherches demandées par un professe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urfer sur Inte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tiliser le courrier électroniqu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aire de l’ordinate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sulter un cd-ro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Je n’y allais jam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e fréquent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que par une croix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ne bibliothèque                    oui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                    non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ne médiathèque                    oui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8"/>
              </w:rPr>
              <w:t xml:space="preserve">                 </w:t>
            </w:r>
            <w:r>
              <w:rPr>
                <w:sz w:val="20"/>
              </w:rPr>
              <w:t xml:space="preserve">non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oselyne Robin</w:t>
    </w:r>
  </w:p>
  <w:p>
    <w:pPr>
      <w:pStyle w:val="Footer"/>
      <w:rPr>
        <w:sz w:val="18"/>
      </w:rPr>
    </w:pPr>
    <w:r>
      <w:rPr>
        <w:sz w:val="18"/>
      </w:rPr>
      <w:t>CDI</w:t>
    </w:r>
  </w:p>
  <w:p>
    <w:pPr>
      <w:pStyle w:val="Footer"/>
      <w:rPr>
        <w:sz w:val="18"/>
      </w:rPr>
    </w:pPr>
    <w:r>
      <w:rPr>
        <w:sz w:val="18"/>
      </w:rPr>
      <w:t>Lycée Marie Balavenne</w:t>
    </w:r>
  </w:p>
  <w:p>
    <w:pPr>
      <w:pStyle w:val="Footer"/>
      <w:rPr>
        <w:sz w:val="18"/>
      </w:rPr>
    </w:pPr>
    <w:r>
      <w:rPr>
        <w:sz w:val="18"/>
      </w:rPr>
      <w:t>22000 Saint Brieu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.Robin</w:t>
    </w:r>
  </w:p>
  <w:p>
    <w:pPr>
      <w:pStyle w:val="Header"/>
      <w:rPr>
        <w:sz w:val="18"/>
      </w:rPr>
    </w:pPr>
    <w:r>
      <w:rPr>
        <w:sz w:val="18"/>
      </w:rPr>
      <w:t>Lycée Marie Balavenne St Brie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41:00Z</dcterms:created>
  <dc:creator>JonMMx 2000</dc:creator>
  <dc:description/>
  <dc:language>en-US</dc:language>
  <cp:lastModifiedBy>JonMMx 2000</cp:lastModifiedBy>
  <cp:lastPrinted>2002-12-16T15:39:00Z</cp:lastPrinted>
  <dcterms:modified xsi:type="dcterms:W3CDTF">2002-12-16T14:41:00Z</dcterms:modified>
  <cp:revision>2</cp:revision>
  <dc:subject/>
  <dc:title>J’EVALUE MES COMPETENCES DOCUMENTAIRES</dc:title>
</cp:coreProperties>
</file>