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e didactique de données sur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- Axe didactique</w:t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6525</wp:posOffset>
                </wp:positionV>
                <wp:extent cx="3945890" cy="1888490"/>
                <wp:effectExtent l="0" t="0" r="63500" b="6350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. Objectifs d’appren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153.7pt;mso-wrap-distance-left:9.05pt;mso-wrap-distance-right:9.05pt;mso-wrap-distance-top:0pt;mso-wrap-distance-bottom:0pt;margin-top:10.75pt;mso-position-vertical-relative:text;margin-left:431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4. Objectifs d’apprentiss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50825</wp:posOffset>
                </wp:positionV>
                <wp:extent cx="2688590" cy="1606550"/>
                <wp:effectExtent l="0" t="0" r="63500" b="635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. Probl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131.5pt;mso-wrap-distance-left:9.05pt;mso-wrap-distance-right:9.05pt;mso-wrap-distance-top:0pt;mso-wrap-distance-bottom:0pt;margin-top:19.75pt;mso-position-vertical-relative:text;margin-left:188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. Problémat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02790" cy="859790"/>
                <wp:effectExtent l="0" t="0" r="63500" b="6350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. Concep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.9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1. Concept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8125</wp:posOffset>
                </wp:positionV>
                <wp:extent cx="1545590" cy="3831590"/>
                <wp:effectExtent l="0" t="0" r="63500" b="635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. Concepts corré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306.7pt;mso-wrap-distance-left:9.05pt;mso-wrap-distance-right:9.05pt;mso-wrap-distance-top:0pt;mso-wrap-distance-bottom:0pt;margin-top:118.7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. Concepts corrél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147955</wp:posOffset>
                </wp:positionV>
                <wp:extent cx="3945890" cy="1316990"/>
                <wp:effectExtent l="0" t="0" r="63500" b="635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 Représentations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108.7pt;mso-wrap-distance-left:9.05pt;mso-wrap-distance-right:9.05pt;mso-wrap-distance-top:0pt;mso-wrap-distance-bottom:0pt;margin-top:11.65pt;mso-position-vertical-relative:text;margin-left:282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5. Représentations des élè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33655</wp:posOffset>
                </wp:positionV>
                <wp:extent cx="1721485" cy="1351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41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06.4pt;mso-wrap-distance-left:9.05pt;mso-wrap-distance-right:9.05pt;mso-wrap-distance-top:0pt;mso-wrap-distance-bottom:0pt;margin-top:2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41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2688590" cy="1720850"/>
                <wp:effectExtent l="0" t="0" r="63500" b="6350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. Questions-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0.5pt;mso-wrap-distance-left:9.05pt;mso-wrap-distance-right:9.05pt;mso-wrap-distance-top:0pt;mso-wrap-distance-bottom:0pt;margin-top:4.45pt;mso-position-vertical-relative:text;margin-left:3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6. Questions-problè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170815</wp:posOffset>
                </wp:positionV>
                <wp:extent cx="3031490" cy="1316990"/>
                <wp:effectExtent l="0" t="0" r="63500" b="6350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. Tâche(s) donnée(s) aux élèv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3.45pt;mso-position-vertical-relative:text;margin-left:372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. Tâche(s) donnée(s) aux élèv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55575</wp:posOffset>
                </wp:positionV>
                <wp:extent cx="974090" cy="1316990"/>
                <wp:effectExtent l="0" t="0" r="63500" b="6350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18. Autres exemp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2.25pt;mso-position-vertical-relative:text;margin-left:12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18. Autres exemp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- Axe culturel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574290" cy="1888490"/>
                <wp:effectExtent l="0" t="0" r="63500" b="6350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Dimension myt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53.7pt;mso-wrap-distance-left:9.05pt;mso-wrap-distance-right:9.05pt;mso-wrap-distance-top:0pt;mso-wrap-distance-bottom:0pt;margin-top:6.95pt;mso-position-vertical-relative:text;margin-left:269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Dimension myth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88265</wp:posOffset>
                </wp:positionV>
                <wp:extent cx="2574290" cy="1088390"/>
                <wp:effectExtent l="0" t="0" r="63500" b="6350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Dimension soc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.95pt;mso-position-vertical-relative:text;margin-left:521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Dimension soci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574290" cy="1659890"/>
                <wp:effectExtent l="0" t="0" r="63500" b="6350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Dimension histor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1.15pt;mso-position-vertical-relative:text;margin-left:17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Dimension histor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111125</wp:posOffset>
                </wp:positionV>
                <wp:extent cx="2802890" cy="1202690"/>
                <wp:effectExtent l="0" t="0" r="63500" b="6350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Dimension jurid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9.7pt;mso-wrap-distance-left:9.05pt;mso-wrap-distance-right:9.05pt;mso-wrap-distance-top:0pt;mso-wrap-distance-bottom:0pt;margin-top:8.75pt;mso-position-vertical-relative:text;margin-left:264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Dimension juri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4825</wp:posOffset>
                </wp:positionH>
                <wp:positionV relativeFrom="paragraph">
                  <wp:posOffset>271145</wp:posOffset>
                </wp:positionV>
                <wp:extent cx="2574290" cy="1202690"/>
                <wp:effectExtent l="0" t="0" r="63500" b="6350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Dimension étym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99.7pt;mso-wrap-distance-left:9.05pt;mso-wrap-distance-right:9.05pt;mso-wrap-distance-top:0pt;mso-wrap-distance-bottom:0pt;margin-top:21.35pt;mso-position-vertical-relative:text;margin-left:-239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Dimension étym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85545</wp:posOffset>
                </wp:positionV>
                <wp:extent cx="2574290" cy="1088390"/>
                <wp:effectExtent l="0" t="0" r="63500" b="6350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. Dimension techn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93.35pt;mso-position-vertical-relative:text;margin-left:264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</w:rPr>
                        <w:t>25. Dimension techn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30525</wp:posOffset>
                </wp:positionH>
                <wp:positionV relativeFrom="paragraph">
                  <wp:posOffset>1871345</wp:posOffset>
                </wp:positionV>
                <wp:extent cx="2574290" cy="1316990"/>
                <wp:effectExtent l="0" t="0" r="63500" b="6350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Dimension économ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08.7pt;mso-wrap-distance-left:9.05pt;mso-wrap-distance-right:9.05pt;mso-wrap-distance-top:0pt;mso-wrap-distance-bottom:0pt;margin-top:147.35pt;mso-position-vertical-relative:text;margin-left:-23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. Dimension économ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2555240</wp:posOffset>
                </wp:positionV>
                <wp:extent cx="4860290" cy="1393190"/>
                <wp:effectExtent l="0" t="0" r="63500" b="6350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our aller plus loin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87.7pt;height:114.7pt;mso-wrap-distance-left:9.05pt;mso-wrap-distance-right:9.05pt;mso-wrap-distance-top:0pt;mso-wrap-distance-bottom:0pt;margin-top:201.2pt;mso-position-vertical-relative:text;margin-left:48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color w:val="008000"/>
                        </w:rPr>
                        <w:t>Pour aller plus loin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675</wp:posOffset>
                </wp:positionH>
                <wp:positionV relativeFrom="paragraph">
                  <wp:posOffset>324485</wp:posOffset>
                </wp:positionV>
                <wp:extent cx="1921510" cy="150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13982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18.7pt;mso-wrap-distance-left:9.05pt;mso-wrap-distance-right:9.05pt;mso-wrap-distance-top:0pt;mso-wrap-distance-bottom:0pt;margin-top:25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139827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62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P. Duplessis,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0:00Z</dcterms:created>
  <dc:creator>ACER</dc:creator>
  <dc:description/>
  <dc:language>en-US</dc:language>
  <cp:lastModifiedBy>ACER</cp:lastModifiedBy>
  <dcterms:modified xsi:type="dcterms:W3CDTF">2009-11-05T22:29:00Z</dcterms:modified>
  <cp:revision>3</cp:revision>
  <dc:subject/>
  <dc:title>Fiche de données didactiques sur -----</dc:title>
</cp:coreProperties>
</file>