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che didactique de données sur Goo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’après deux publications de Frédéric Rabat (niveau : 2</w:t>
      </w:r>
      <w:r>
        <w:rPr>
          <w:b/>
          <w:bCs/>
          <w:vertAlign w:val="superscript"/>
        </w:rPr>
        <w:t>nd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- Axe didactique</w:t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36525</wp:posOffset>
                </wp:positionV>
                <wp:extent cx="3945890" cy="1888490"/>
                <wp:effectExtent l="0" t="0" r="63500" b="63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. Objectifs d’appren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omprendre qu’un moteur travaille sur des chaînes de caractères et traite automatiquement des données infor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omprendre le schéma fonctionnel de Google (collecte, copie et stockage, index, liens hypertexte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omprendre que le positionnement des résultats est le produit de différents critères (popularité, localisation du « mot clé » sur la page, fréquence des mises à jo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être sensibilisé à la dérive conformiste de Goo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être sensibilisé au fait que Google n’est pas impartial (ex. de la Ch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153.7pt;mso-wrap-distance-left:9.05pt;mso-wrap-distance-right:9.05pt;mso-wrap-distance-top:0pt;mso-wrap-distance-bottom:0pt;margin-top:10.75pt;mso-position-vertical-relative:text;margin-left:431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4. Objectifs d’apprentiss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omprendre qu’un moteur travaille sur des chaînes de caractères et traite automatiquement des données informatiqu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omprendre le schéma fonctionnel de Google (collecte, copie et stockage, index, liens hypertextes, etc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omprendre que le positionnement des résultats est le produit de différents critères (popularité, localisation du « mot clé » sur la page, fréquence des mises à jou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être sensibilisé à la dérive conformiste de Goog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être sensibilisé au fait que Google n’est pas impartial (ex. de la Ch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02790" cy="859790"/>
                <wp:effectExtent l="0" t="0" r="63500" b="6350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. Concept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Moteur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.9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1. Concept 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Moteur de recher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2688590" cy="1888490"/>
                <wp:effectExtent l="0" t="0" r="63500" b="635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. Probl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Comment expliquer que la position hégémonique de Google n’entraîne pas le légitime reproche d’atteinte à la liberté de l’information 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Google est-il un accès vers l’information ou bien une source d’informations lui-mêm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Est-ce Google qui a su s’adapter à la demande des usagers… ou bien le contrair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Est-ce que Google travaille vraiment pour nou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153.7pt;mso-wrap-distance-left:9.05pt;mso-wrap-distance-right:9.05pt;mso-wrap-distance-top:0pt;mso-wrap-distance-bottom:0pt;margin-top:5.95pt;mso-position-vertical-relative:text;margin-left:188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3. Problémat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Comment expliquer que la position hégémonique de Google n’entraîne pas le légitime reproche d’atteinte à la liberté de l’information ?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Google est-il un accès vers l’information ou bien une source d’informations lui-même 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Est-ce Google qui a su s’adapter à la demande des usagers… ou bien le contraire 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Est-ce que Google travaille vraiment pour nous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545590" cy="3831590"/>
                <wp:effectExtent l="0" t="0" r="63500" b="6350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. Concepts corré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 indexation auto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 référencement/positi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age 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serveur de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formulaire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ot-c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haîne de caract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recherche en texte intég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robot de colle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robot d’index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alcul de dens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indice de popular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lassement des résult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ositionnement auto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ositionnement pay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odèle économ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page « en cache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306.7pt;mso-wrap-distance-left:9.05pt;mso-wrap-distance-right:9.05pt;mso-wrap-distance-top:0pt;mso-wrap-distance-bottom:0pt;margin-top:7.4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. Concepts corrél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. indexation automat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. référencement/positionn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age we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serveur de donné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formulaire de recherc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ot-cl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haîne de caractè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recherche en texte intégr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robot de collec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robot d’index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alcul de densit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indice de popularit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lassement des résulta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ositionnement automat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ositionnement paya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odèle économ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page « en cache 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8415</wp:posOffset>
                </wp:positionV>
                <wp:extent cx="3945890" cy="1316990"/>
                <wp:effectExtent l="0" t="0" r="63500" b="6350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. Représentations d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Google est plus riche, plus facile, plus complet, plus visibl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Google traite les requêtes à partir du sens des mot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Google va chercher sélectionner les pages Web pertinentes en direct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Google classe les pages Web à partir de leur nb de visiteurs ou du nb d’occurrences du « mot clé » de la requêt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Google, un outil magique parce qu’abstr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5.7pt;height:108.7pt;mso-wrap-distance-left:9.05pt;mso-wrap-distance-right:9.05pt;mso-wrap-distance-top:0pt;mso-wrap-distance-bottom:0pt;margin-top:1.45pt;mso-position-vertical-relative:text;margin-left:291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5. Représentations des élè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Google est plus riche, plus facile, plus complet, plus visibl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Google traite les requêtes à partir du sens des mot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Google va chercher sélectionner les pages Web pertinentes en direct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Google classe les pages Web à partir de leur nb de visiteurs ou du nb d’occurrences du « mot clé » de la requêt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Google, un outil magique parce qu’abstr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99060</wp:posOffset>
                </wp:positionV>
                <wp:extent cx="1731645" cy="1156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054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1.05pt;mso-wrap-distance-left:9.05pt;mso-wrap-distance-right:9.05pt;mso-wrap-distance-top:0pt;mso-wrap-distance-bottom:0pt;margin-top:7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054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3031490" cy="2002790"/>
                <wp:effectExtent l="0" t="0" r="63500" b="6350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. Questions-problè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Comment expliquer que nous connaissons aussi peu un outil aussi populaire ?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Comment expliquer la position hégémonique de Google ?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Que fait Google de nos requêtes ?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Google comprend-il notre langage articulé ?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Quels sont les critères de classement du moteur ?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Comment expliquer l’injustice qui consiste, pour une page Web, à figurer en quatrième position de la première page de résultats ?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85pt;mso-position-vertical-relative:text;margin-left:3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6. Questions-problè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Comment expliquer que nous connaissons aussi peu un outil aussi populaire ?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Comment expliquer la position hégémonique de Google ?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Que fait Google de nos requêtes ?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Google comprend-il notre langage articulé ?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Quels sont les critères de classement du moteur ?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Comment expliquer l’injustice qui consiste, pour une page Web, à figurer en quatrième position de la première page de résultats ?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126365</wp:posOffset>
                </wp:positionV>
                <wp:extent cx="3031490" cy="1316990"/>
                <wp:effectExtent l="0" t="0" r="63500" b="6350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. Tâche(s) donnée(s) aux élèv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comparer les différentes requêtes proposées pour une même recherche et leurs résultat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vérifier le travail du moteur à partir de requêtes fantaisist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examiner les pages pointer par les  premiers résultats afin de vérifier les hypothèses relatives aux critères de positionnement de Goo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9.95pt;mso-position-vertical-relative:text;margin-left:102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. Tâche(s) donnée(s) aux élève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comparer les différentes requêtes proposées pour une même recherche et leurs résultat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vérifier le travail du moteur à partir de requêtes fantaisiste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examiner les pages pointer par les  premiers résultats afin de vérifier les hypothèses relatives aux critères de positionnement de Goo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65405</wp:posOffset>
                </wp:positionV>
                <wp:extent cx="974090" cy="1316990"/>
                <wp:effectExtent l="0" t="0" r="63500" b="6350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. Autres exemp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Yahoo 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Exal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Windows l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Kvi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5.15pt;mso-position-vertical-relative:text;margin-left:12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. Autres exemp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Yahoo sear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Exalea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Windows li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Kvis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- Axe culturel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2574290" cy="1888490"/>
                <wp:effectExtent l="0" t="0" r="63500" b="6350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Dimension myth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ythe des origines : deux étudiants dans un garage ; nom inventé par un enfant de 9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ythe artisanal (bricolage génial) et humaniste (gratuit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ythe de l’efficac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un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ory-telling</w:t>
                            </w:r>
                            <w:r>
                              <w:rPr>
                                <w:sz w:val="20"/>
                              </w:rPr>
                              <w:t> : l’outil universel et la narration autoté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153.7pt;mso-wrap-distance-left:9.05pt;mso-wrap-distance-right:9.05pt;mso-wrap-distance-top:0pt;mso-wrap-distance-bottom:0pt;margin-top:6.95pt;mso-position-vertical-relative:text;margin-left:269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Dimension myth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ythe des origines : deux étudiants dans un garage ; nom inventé par un enfant de 9 a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ythe artisanal (bricolage génial) et humaniste (gratuité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ythe de l’efficac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un </w:t>
                      </w:r>
                      <w:r>
                        <w:rPr>
                          <w:i/>
                          <w:iCs/>
                          <w:sz w:val="20"/>
                        </w:rPr>
                        <w:t>story-telling</w:t>
                      </w:r>
                      <w:r>
                        <w:rPr>
                          <w:sz w:val="20"/>
                        </w:rPr>
                        <w:t> : l’outil universel et la narration autoté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4955</wp:posOffset>
                </wp:positionH>
                <wp:positionV relativeFrom="paragraph">
                  <wp:posOffset>88265</wp:posOffset>
                </wp:positionV>
                <wp:extent cx="2574290" cy="1088390"/>
                <wp:effectExtent l="0" t="0" r="63500" b="6350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Dimension soc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audience, enquêtes : [à complét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6.95pt;mso-position-vertical-relative:text;margin-left:521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Dimension soci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audience, enquêtes : [à complét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2574290" cy="1659890"/>
                <wp:effectExtent l="0" t="0" r="63500" b="6350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Dimension histor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réation en 1898 par L. Page et S. Br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évolution de Google : [à complét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1.15pt;mso-position-vertical-relative:text;margin-left:17.6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Dimension histor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réation en 1898 par L. Page et S. Br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évolution de Google : [à complét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111125</wp:posOffset>
                </wp:positionV>
                <wp:extent cx="2802890" cy="1202690"/>
                <wp:effectExtent l="0" t="0" r="63500" b="6350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4. Dimension jurid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onservation des données pendant 18 m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conflits avec les autres entreprises : [à compléter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atteinte à la propriété intellectuelle :  [à complét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99.7pt;mso-wrap-distance-left:9.05pt;mso-wrap-distance-right:9.05pt;mso-wrap-distance-top:0pt;mso-wrap-distance-bottom:0pt;margin-top:8.75pt;mso-position-vertical-relative:text;margin-left:264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4. Dimension jurid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onservation des données pendant 18 mo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conflits avec les autres entreprises : [à compléter]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atteinte à la propriété intellectuelle :  [à complét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618490</wp:posOffset>
                </wp:positionV>
                <wp:extent cx="1731645" cy="11563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054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1.05pt;mso-wrap-distance-left:9.05pt;mso-wrap-distance-right:9.05pt;mso-wrap-distance-top:0pt;mso-wrap-distance-bottom:0pt;margin-top:48.7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054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4825</wp:posOffset>
                </wp:positionH>
                <wp:positionV relativeFrom="paragraph">
                  <wp:posOffset>271145</wp:posOffset>
                </wp:positionV>
                <wp:extent cx="2574290" cy="1202690"/>
                <wp:effectExtent l="0" t="0" r="63500" b="6350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Dimension étym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nom d’un chiffre suivi de 100 zé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auto-référentialité du nom de la mar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fortune lexicale (googliser, googlisation, googlenau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99.7pt;mso-wrap-distance-left:9.05pt;mso-wrap-distance-right:9.05pt;mso-wrap-distance-top:0pt;mso-wrap-distance-bottom:0pt;margin-top:21.35pt;mso-position-vertical-relative:text;margin-left:-239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6. Dimension étym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nom d’un chiffre suivi de 100 zér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auto-référentialité du nom de la mar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fortune lexicale (googliser, googlisation, googlenau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975</wp:posOffset>
                </wp:positionH>
                <wp:positionV relativeFrom="paragraph">
                  <wp:posOffset>1185545</wp:posOffset>
                </wp:positionV>
                <wp:extent cx="2574290" cy="1088390"/>
                <wp:effectExtent l="0" t="0" r="63500" b="6350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. Dimension techn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mécanismes des robots de Google (Pagerank, Googlebo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[à compléter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93.35pt;mso-position-vertical-relative:text;margin-left:264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</w:rPr>
                        <w:t>25. Dimension techn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mécanismes des robots de Google (Pagerank, Googlebot, etc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 [à compléter]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30525</wp:posOffset>
                </wp:positionH>
                <wp:positionV relativeFrom="paragraph">
                  <wp:posOffset>1871345</wp:posOffset>
                </wp:positionV>
                <wp:extent cx="2574290" cy="1316990"/>
                <wp:effectExtent l="0" t="0" r="63500" b="6350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. Dimension économ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 modes de financement (adsense, adwords)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discrétion publicitaire et design efficac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stratégie économique visant une position dominante du marché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 cotation en bourse : [à complét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108.7pt;mso-wrap-distance-left:9.05pt;mso-wrap-distance-right:9.05pt;mso-wrap-distance-top:0pt;mso-wrap-distance-bottom:0pt;margin-top:147.35pt;mso-position-vertical-relative:text;margin-left:-230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7. Dimension économ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 modes de financement (adsense, adwords)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discrétion publicitaire et design efficac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stratégie économique visant une position dominante du marché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 cotation en bourse : [à complét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2557145</wp:posOffset>
                </wp:positionV>
                <wp:extent cx="4860290" cy="1393190"/>
                <wp:effectExtent l="0" t="0" r="63500" b="6350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our aller plus loin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nctionnement du/des moteurs</w:t>
                            </w:r>
                            <w:r>
                              <w:rPr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mentcamarche.net.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commentcamarche.net/www/moteur-recherche.php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ogle entreprise</w:t>
                            </w:r>
                            <w:r>
                              <w:rPr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 Google en chiffres ! Les enfants du marketing.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lesenfantsdumarketing.com/spip.php ?article4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4.7pt;mso-wrap-distance-left:9.05pt;mso-wrap-distance-right:9.05pt;mso-wrap-distance-top:0pt;mso-wrap-distance-bottom:0pt;margin-top:201.35pt;mso-position-vertical-relative:text;margin-left:48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</w:rPr>
                        <w:t>Pour aller plus loin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0"/>
                        </w:rPr>
                        <w:t>Fonctionnement du/des moteurs</w:t>
                      </w:r>
                      <w:r>
                        <w:rPr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mentcamarche.net.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http://www.commentcamarche.net/www/moteur-recherche.php3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0"/>
                        </w:rPr>
                        <w:t>Google entreprise</w:t>
                      </w:r>
                      <w:r>
                        <w:rPr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 Google en chiffres ! Les enfants du marketing.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http://www.lesenfantsdumarketing.com/spip.php ?article44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ommentcamarche.net/www/moteur-recherche.php3" TargetMode="External"/><Relationship Id="rId7" Type="http://schemas.openxmlformats.org/officeDocument/2006/relationships/hyperlink" Target="http://www.lesenfantsdumarketing.com/spip.php?article44" TargetMode="External"/><Relationship Id="rId8" Type="http://schemas.openxmlformats.org/officeDocument/2006/relationships/hyperlink" Target="http://www.commentcamarche.net/www/moteur-recherche.php3" TargetMode="External"/><Relationship Id="rId9" Type="http://schemas.openxmlformats.org/officeDocument/2006/relationships/hyperlink" Target="http://www.lesenfantsdumarketing.com/spip.php?article4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7:00Z</dcterms:created>
  <dc:creator>ACER</dc:creator>
  <dc:description/>
  <dc:language>en-US</dc:language>
  <cp:lastModifiedBy>ACER</cp:lastModifiedBy>
  <dcterms:modified xsi:type="dcterms:W3CDTF">2009-11-05T22:25:00Z</dcterms:modified>
  <cp:revision>9</cp:revision>
  <dc:subject/>
  <dc:title>Fiche de données didactiques sur Google</dc:title>
</cp:coreProperties>
</file>