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veau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iveau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729865" cy="4438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Nom du concept</w:t>
                            </w:r>
                            <w:r>
                              <w:rPr/>
                              <w:t xml:space="preserve"> :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9.35pt;mso-position-vertical-relative:text;margin-left:24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Nom du concept</w:t>
                      </w:r>
                      <w:r>
                        <w:rPr/>
                        <w:t xml:space="preserve"> :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2523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ACTER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198.7pt;height:108.7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ACTERIS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22225</wp:posOffset>
                </wp:positionV>
                <wp:extent cx="33235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RESENTATION CARTO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261.7pt;height:207.7pt;mso-wrap-distance-left:9.05pt;mso-wrap-distance-right:9.05pt;mso-wrap-distance-top:0pt;mso-wrap-distance-bottom:0pt;margin-top:1.75pt;mso-position-vertical-relative:text;margin-left:51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RESENTATION CAR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5565</wp:posOffset>
                </wp:positionV>
                <wp:extent cx="3529965" cy="7867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FORMULATION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279.7pt;height:63.7pt;mso-wrap-distance-left:9.05pt;mso-wrap-distance-right:9.05pt;mso-wrap-distance-top:0pt;mso-wrap-distance-bottom:0pt;margin-top:5.9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FORMULATIONS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25234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ILLU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Exemples</w:t>
                            </w:r>
                            <w:r>
                              <w:rPr/>
                              <w:t xml:space="preserve"> :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Contre-exemples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198.7pt;height:135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ILLUSTR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Exemples</w:t>
                      </w:r>
                      <w:r>
                        <w:rPr/>
                        <w:t xml:space="preserve"> :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Contre-exemples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52705</wp:posOffset>
                </wp:positionV>
                <wp:extent cx="35521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SIT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s-notions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                               Notions lié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279.7pt;height:99.7pt;mso-wrap-distance-left:9.05pt;mso-wrap-distance-right:9.05pt;mso-wrap-distance-top:0pt;mso-wrap-distance-bottom:0pt;margin-top:4.1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SITU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Sous-notions</w:t>
                      </w:r>
                      <w:r>
                        <w:rPr/>
                        <w:t> :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                                Notions lié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6525</wp:posOffset>
                </wp:positionV>
                <wp:extent cx="40093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CDFA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ONCEPTION DES ELEVES /OBSTAC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AFF" strokecolor="#0000FF" strokeweight="0pt" style="position:absolute;rotation:-0;width:315.7pt;height:72.7pt;mso-wrap-distance-left:9.05pt;mso-wrap-distance-right:9.05pt;mso-wrap-distance-top:0pt;mso-wrap-distance-bottom:0pt;margin-top:10.7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ONCEPTION DES ELEVES /OBSTACLES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75565</wp:posOffset>
                </wp:positionV>
                <wp:extent cx="28663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CDFA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RTICULATION AUX COMPE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AFF" strokecolor="#000000" strokeweight="0pt" style="position:absolute;rotation:-0;width:225.7pt;height:108.7pt;mso-wrap-distance-left:9.05pt;mso-wrap-distance-right:9.05pt;mso-wrap-distance-top:0pt;mso-wrap-distance-bottom:0pt;margin-top:5.95pt;mso-position-vertical-relative:text;margin-left:539.6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RTICULATION AUX COMPE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5234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E8CD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CONTEXTE D’UTI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  <w:t>(P.S.R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CD" strokecolor="#008000" strokeweight="0pt" style="position:absolute;rotation:-0;width:198.7pt;height:99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CONTEXTE D’UTIL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  <w:t>(P.S.R.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0</wp:posOffset>
                </wp:positionV>
                <wp:extent cx="4009390" cy="115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CDFA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DIDACTIS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Objectifs obstacl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ituations-problèm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AFF" strokecolor="#0000FF" strokeweight="0pt" style="position:absolute;rotation:-0;width:315.7pt;height:90.7pt;mso-wrap-distance-left:9.05pt;mso-wrap-distance-right:9.05pt;mso-wrap-distance-top:0pt;mso-wrap-distance-bottom:0pt;margin-top:9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DIDACTIS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Objectifs obstacles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8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Situations-problèm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160020</wp:posOffset>
                </wp:positionV>
                <wp:extent cx="2866390" cy="1380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CDFA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RTICULATION AUX PROGRAMMES SCO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AFF" strokecolor="#000000" strokeweight="0pt" style="position:absolute;rotation:-0;width:225.7pt;height:108.7pt;mso-wrap-distance-left:9.05pt;mso-wrap-distance-right:9.05pt;mso-wrap-distance-top:0pt;mso-wrap-distance-bottom:0pt;margin-top:12.6pt;mso-position-vertical-relative:text;margin-left:539.6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RTICULATION AUX PROGRAMME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2523490" cy="1151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E8CD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ROBLEMAT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CD" strokecolor="#008000" strokeweight="0pt" style="position:absolute;rotation:-0;width:198.7pt;height:90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PROBLEMA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40093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CDFA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AFF" strokecolor="#0000FF" strokeweight="0pt" style="position:absolute;rotation:-0;width:315.7pt;height:54.7pt;mso-wrap-distance-left:9.05pt;mso-wrap-distance-right:9.05pt;mso-wrap-distance-top:0pt;mso-wrap-distance-bottom:0pt;margin-top:11.4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Pascal Duplessis. IUFM des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Duplessis</dc:creator>
  <dc:description/>
  <dc:language>en-US</dc:language>
  <cp:lastModifiedBy>Duplessis</cp:lastModifiedBy>
  <dcterms:modified xsi:type="dcterms:W3CDTF">2010-12-30T22:21:00Z</dcterms:modified>
  <cp:revision>2</cp:revision>
  <dc:subject/>
  <dc:title/>
</cp:coreProperties>
</file>