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3013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Nom du concept</w:t>
                            </w:r>
                            <w:r>
                              <w:rPr/>
                              <w:t xml:space="preserve"> :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9.35pt;mso-position-vertical-relative:text;margin-left:2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</w:rPr>
                        <w:t>Nom du concept</w:t>
                      </w:r>
                      <w:r>
                        <w:rPr/>
                        <w:t xml:space="preserve"> :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51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veau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iveau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523490" cy="1723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ACTERISTIQUE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135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RACTERISTIQUE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3301365" cy="12439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FORMULATIO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99.7pt;mso-wrap-distance-left:9.05pt;mso-wrap-distance-right:9.05pt;mso-wrap-distance-top:0pt;mso-wrap-distance-bottom:0pt;margin-top:5.95pt;mso-position-vertical-relative:text;margin-left:2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FORMULATION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75565</wp:posOffset>
                </wp:positionV>
                <wp:extent cx="3323590" cy="309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PRESEN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243.7pt;mso-wrap-distance-left:9.05pt;mso-wrap-distance-right:9.05pt;mso-wrap-distance-top:0pt;mso-wrap-distance-bottom:0pt;margin-top:5.95pt;mso-position-vertical-relative:text;margin-left:49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PRESEN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8425</wp:posOffset>
                </wp:positionV>
                <wp:extent cx="33235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REL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ous-notions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                              Notions lié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117.7pt;mso-wrap-distance-left:9.05pt;mso-wrap-distance-right:9.05pt;mso-wrap-distance-top:0pt;mso-wrap-distance-bottom:0pt;margin-top:7.7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RELATIONS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Sous-notions</w:t>
                      </w:r>
                      <w:r>
                        <w:rPr/>
                        <w:t> :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                               Notions lié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523490" cy="2136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ILLU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Exemples</w:t>
                            </w:r>
                            <w:r>
                              <w:rPr/>
                              <w:t xml:space="preserve"> :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Contre-exemples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168.2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ILLUSTRATION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Exemples</w:t>
                      </w:r>
                      <w:r>
                        <w:rPr/>
                        <w:t xml:space="preserve"> :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Contre-exemples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pt" to="342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21920</wp:posOffset>
                </wp:positionV>
                <wp:extent cx="526669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INTER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9.6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INTERET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40093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UTIL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99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UTILISATION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1440</wp:posOffset>
                </wp:positionV>
                <wp:extent cx="52666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7.2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30" w:color="000000"/>
          <w:right w:val="single" w:sz="4" w:space="11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Pascal Duplessis. IUFM des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7:00Z</dcterms:created>
  <dc:creator>Duplessis</dc:creator>
  <dc:description/>
  <dc:language>en-US</dc:language>
  <cp:lastModifiedBy>Duplessis</cp:lastModifiedBy>
  <dcterms:modified xsi:type="dcterms:W3CDTF">2010-12-30T22:21:00Z</dcterms:modified>
  <cp:revision>3</cp:revision>
  <dc:subject/>
  <dc:title/>
</cp:coreProperties>
</file>