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-433070</wp:posOffset>
                </wp:positionV>
                <wp:extent cx="9144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34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3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dre inter-disciplinaire d’une séquence pédag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isant des acquisitions info-documentaires et disciplin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59pt;height:45pt;mso-wrap-distance-left:9.05pt;mso-wrap-distance-right:9.05pt;mso-wrap-distance-top:0pt;mso-wrap-distance-bottom:0pt;margin-top:-9pt;mso-position-vertical-relative:text;margin-left:0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dre inter-disciplinaire d’une séquence pédagog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isant des acquisitions info-documentaires et disciplina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itre de la séquence : 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Ancrage disciplinaire : </w:t>
      </w:r>
      <w:r>
        <w:rPr>
          <w:sz w:val="22"/>
        </w:rPr>
        <w:t>Quelle discipline ? Quelle partie du programme 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Ancrage référentiel : </w:t>
      </w:r>
      <w:r>
        <w:rPr>
          <w:sz w:val="22"/>
        </w:rPr>
        <w:t>Quel sens pour l’élève ? Quel élément mot(ivat)eur ? Quelle pratique sociale de référence (PSR)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22860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epérage et analyse des conceptions des élève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évaluation diagnostique n°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obstacles à l’apprenti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26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Repérage et analyse des conceptions des élève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évaluation diagnostique n°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obstacles à l’apprenti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5570</wp:posOffset>
                </wp:positionV>
                <wp:extent cx="6172200" cy="6743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743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8pt;margin-top:9.1pt;width:485.95pt;height:530.95pt;mso-wrap-style:none;v-text-anchor:middle">
                <v:fill o:detectmouseclick="t" type="solid" color2="#000066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34645</wp:posOffset>
                </wp:positionV>
                <wp:extent cx="17145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6.35pt;width:134.95pt;height:71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270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908050</wp:posOffset>
                </wp:positionV>
                <wp:extent cx="1143000" cy="5372100"/>
                <wp:effectExtent l="0" t="5080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7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9540">
                              <a:moveTo>
                                <a:pt x="1410" y="0"/>
                              </a:moveTo>
                              <a:cubicBezTo>
                                <a:pt x="975" y="750"/>
                                <a:pt x="540" y="1500"/>
                                <a:pt x="330" y="2520"/>
                              </a:cubicBezTo>
                              <a:cubicBezTo>
                                <a:pt x="120" y="3540"/>
                                <a:pt x="0" y="4950"/>
                                <a:pt x="150" y="6120"/>
                              </a:cubicBezTo>
                              <a:cubicBezTo>
                                <a:pt x="300" y="7290"/>
                                <a:pt x="1050" y="8970"/>
                                <a:pt x="1230" y="9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9540" path="m1410,0c975,750,540,1500,330,2520c120,3540,0,4950,150,6120c300,7290,1050,8970,1230,9540e" stroked="t" o:allowincell="f" style="position:absolute;margin-left:-54pt;margin-top:71.5pt;width:89.95pt;height:42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3820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908050</wp:posOffset>
                </wp:positionV>
                <wp:extent cx="1028700" cy="5375910"/>
                <wp:effectExtent l="5080" t="508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37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540">
                              <a:moveTo>
                                <a:pt x="0" y="0"/>
                              </a:moveTo>
                              <a:cubicBezTo>
                                <a:pt x="450" y="735"/>
                                <a:pt x="900" y="1470"/>
                                <a:pt x="1080" y="2520"/>
                              </a:cubicBezTo>
                              <a:cubicBezTo>
                                <a:pt x="1260" y="3570"/>
                                <a:pt x="1260" y="5130"/>
                                <a:pt x="1080" y="6300"/>
                              </a:cubicBezTo>
                              <a:cubicBezTo>
                                <a:pt x="900" y="7470"/>
                                <a:pt x="180" y="9000"/>
                                <a:pt x="0" y="9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540" path="m0,0c450,735,900,1470,1080,2520c1260,3570,1260,5130,1080,6300c900,7470,180,9000,0,9540e" stroked="t" o:allowincell="f" style="position:absolute;margin-left:414pt;margin-top:71.5pt;width:80.95pt;height:423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50875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2.5pt" to="323.95pt,5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50875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2.5pt" to="161.95pt,5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0</wp:posOffset>
                </wp:positionV>
                <wp:extent cx="571500" cy="68580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8.5pt" to="188.95pt,1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250950</wp:posOffset>
                </wp:positionV>
                <wp:extent cx="457200" cy="685800"/>
                <wp:effectExtent l="0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8.5pt" to="287.95pt,15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62255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6.5pt" to="152.95pt,20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936750</wp:posOffset>
                </wp:positionV>
                <wp:extent cx="571500" cy="3429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2.5pt" to="314.95pt,17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194050</wp:posOffset>
                </wp:positionV>
                <wp:extent cx="685800" cy="5715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1.5pt" to="170.95pt,29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736850</wp:posOffset>
                </wp:positionV>
                <wp:extent cx="342900" cy="1143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5.5pt" to="323.95pt,2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98704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5.2pt" to="278.95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051050</wp:posOffset>
                </wp:positionV>
                <wp:extent cx="1828800" cy="1600200"/>
                <wp:effectExtent l="5080" t="5080" r="2794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tuation-probl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el problème d’information poser dont la réponse mobiliserait les concepts visés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61.5pt;width:14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tuation-problè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el problème d’information poser dont la réponse mobiliserait les concepts visés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965450</wp:posOffset>
                </wp:positionV>
                <wp:extent cx="571500" cy="1143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3.5pt" to="152.95pt,24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051050</wp:posOffset>
                </wp:positionV>
                <wp:extent cx="685800" cy="3429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1.5pt" to="161.95pt,18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3536950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8.5pt" to="296.95pt,2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0" t="3810" r="381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75pt" to="134.95pt,2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3810" t="381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75pt" to="332.9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3651250</wp:posOffset>
                </wp:positionV>
                <wp:extent cx="0" cy="800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7.5pt" to="225pt,3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0</wp:posOffset>
                </wp:positionV>
                <wp:extent cx="1028700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bjectifs transversaux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4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Objectifs transversaux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446405</wp:posOffset>
                </wp:positionV>
                <wp:extent cx="1586865" cy="901065"/>
                <wp:effectExtent l="0" t="0" r="22225" b="22225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EC96A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Objectifs disciplinair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hd w:fill="FEC96A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 conceptuels</w:t>
                            </w:r>
                          </w:p>
                          <w:p>
                            <w:pPr>
                              <w:pStyle w:val="Normal"/>
                              <w:shd w:fill="FEC96A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 procédur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35.15pt;mso-position-vertical-relative:text;margin-left:27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hd w:fill="FEC96A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Objectifs disciplinaires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 :</w:t>
                      </w:r>
                    </w:p>
                    <w:p>
                      <w:pPr>
                        <w:pStyle w:val="Normal"/>
                        <w:shd w:fill="FEC96A" w:val="clea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- conceptuels</w:t>
                      </w:r>
                    </w:p>
                    <w:p>
                      <w:pPr>
                        <w:pStyle w:val="Normal"/>
                        <w:shd w:fill="FEC96A" w:val="clea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- procédur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46405</wp:posOffset>
                </wp:positionV>
                <wp:extent cx="1586865" cy="926465"/>
                <wp:effectExtent l="0" t="0" r="22225" b="22225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4B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Objectifs info-documentair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hd w:fill="FFFF4B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 conceptuels</w:t>
                            </w:r>
                          </w:p>
                          <w:p>
                            <w:pPr>
                              <w:pStyle w:val="Normal"/>
                              <w:shd w:fill="FFFF4B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 procédur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4.7pt;mso-wrap-distance-left:9.05pt;mso-wrap-distance-right:9.05pt;mso-wrap-distance-top:0pt;mso-wrap-distance-bottom:0pt;margin-top:35.15pt;mso-position-vertical-relative:text;margin-left:3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hd w:fill="FFFF4B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Objectifs info-documentaires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 :</w:t>
                      </w:r>
                    </w:p>
                    <w:p>
                      <w:pPr>
                        <w:pStyle w:val="Normal"/>
                        <w:shd w:fill="FFFF4B" w:val="clea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- conceptuels</w:t>
                      </w:r>
                    </w:p>
                    <w:p>
                      <w:pPr>
                        <w:pStyle w:val="Normal"/>
                        <w:shd w:fill="FFFF4B" w:val="clea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- procédur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75705</wp:posOffset>
                </wp:positionV>
                <wp:extent cx="1701165" cy="672465"/>
                <wp:effectExtent l="0" t="0" r="22225" b="22225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53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valuation des acquis info-documentaires :</w:t>
                            </w:r>
                          </w:p>
                          <w:p>
                            <w:pPr>
                              <w:pStyle w:val="Normal"/>
                              <w:shd w:fill="FFFF53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(type, support, conten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94.15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hd w:fill="FFFF53" w:val="clea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Evaluation des acquis info-documentaires :</w:t>
                      </w:r>
                    </w:p>
                    <w:p>
                      <w:pPr>
                        <w:pStyle w:val="Normal"/>
                        <w:shd w:fill="FFFF53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(type, support, conten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6275705</wp:posOffset>
                </wp:positionV>
                <wp:extent cx="1701165" cy="668655"/>
                <wp:effectExtent l="0" t="0" r="22225" b="22225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D04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valuation des acquis disciplinaires :</w:t>
                            </w:r>
                          </w:p>
                          <w:p>
                            <w:pPr>
                              <w:pStyle w:val="Normal"/>
                              <w:shd w:fill="F3D04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(type, support, contenus)</w:t>
                            </w:r>
                          </w:p>
                          <w:p>
                            <w:pPr>
                              <w:pStyle w:val="Normal"/>
                              <w:shd w:fill="F3D04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4pt;mso-wrap-distance-left:9.05pt;mso-wrap-distance-right:9.05pt;mso-wrap-distance-top:0pt;mso-wrap-distance-bottom:0pt;margin-top:494.15pt;mso-position-vertical-relative:text;margin-left:32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hd w:fill="F3D04F" w:val="clea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Evaluation des acquis disciplinaires :</w:t>
                      </w:r>
                    </w:p>
                    <w:p>
                      <w:pPr>
                        <w:pStyle w:val="Normal"/>
                        <w:shd w:fill="F3D04F" w:val="clea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(type, support, contenus)</w:t>
                      </w:r>
                    </w:p>
                    <w:p>
                      <w:pPr>
                        <w:pStyle w:val="Normal"/>
                        <w:shd w:fill="F3D04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5932805</wp:posOffset>
                </wp:positionV>
                <wp:extent cx="1723390" cy="605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estitution du travail de l’élèv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voir f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7pt;mso-wrap-distance-left:9.05pt;mso-wrap-distance-right:9.05pt;mso-wrap-distance-top:0pt;mso-wrap-distance-bottom:0pt;margin-top:467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Restitution du travail de l’élève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avoir f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6504305</wp:posOffset>
                </wp:positionV>
                <wp:extent cx="1723390" cy="4914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Evaluation sommative : savoirs théor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8.7pt;mso-wrap-distance-left:9.05pt;mso-wrap-distance-right:9.05pt;mso-wrap-distance-top:0pt;mso-wrap-distance-bottom:0pt;margin-top:512.15pt;mso-position-vertical-relative:text;margin-left:161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Evaluation sommative : savoirs théor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165350</wp:posOffset>
                </wp:positionV>
                <wp:extent cx="1943100" cy="6858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Activité</w:t>
                            </w:r>
                            <w:r>
                              <w:rPr>
                                <w:sz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traitement documentaire du suj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production document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mode de restitution (écrit / or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7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Activité</w:t>
                      </w:r>
                      <w:r>
                        <w:rPr>
                          <w:sz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traitement documentaire du suj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production documentai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mode de restitution (écrit / o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651250</wp:posOffset>
                </wp:positionV>
                <wp:extent cx="2400300" cy="9144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essource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ressources documentaires, outils, suppo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accès hors cours aux res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. ressources humain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ressources technolog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287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Ressource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ressources documentaires, outils, support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accès hors cours aux ressourc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. ressources humaines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ressources technologi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879850</wp:posOffset>
                </wp:positionV>
                <wp:extent cx="1828800" cy="5715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ide sur les contenu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info-documentair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disciplin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05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Aide sur les contenu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info-documentaire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disciplin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0</wp:posOffset>
                </wp:positionV>
                <wp:extent cx="2171700" cy="6858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rganisation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constitution des groupes de beso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support horaire global ; déroul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lieu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07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Organisation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constitution des groupes de besoi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support horaire global ; dérouleme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lieu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4441825</wp:posOffset>
                </wp:positionV>
                <wp:extent cx="1714500" cy="9144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estriction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ressources (types, accè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tem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suj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« obstacle » didac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349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Restriction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ressources (types, accès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temp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suj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« obstacle » didac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4451350</wp:posOffset>
                </wp:positionV>
                <wp:extent cx="1714500" cy="9144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ide méthodologiqu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exposé à la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. accompagnement individu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synthèse collec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outils didact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350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Aide méthodologique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exposé à la clas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. accompagnement individuel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synthèse collectiv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outils didac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4451350</wp:posOffset>
                </wp:positionV>
                <wp:extent cx="2971800" cy="1371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utils de régulation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exemples de production (représentation de la tâch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référentiel part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évaluation formative critériée/structu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carnet de b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grille de critères de réus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bilans intermédi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évaluation diagnostique n°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350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Outils de régulation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exemples de production (représentation de la tâch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référentiel part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évaluation formative critériée/structur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carnet de b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grille de critères de réuss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bilans intermédi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évaluation diagnostique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0</wp:posOffset>
                </wp:positionV>
                <wp:extent cx="914400" cy="5715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Tâche</w:t>
                            </w:r>
                            <w:r>
                              <w:rPr>
                                <w:sz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matéria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consig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5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Tâche</w:t>
                      </w:r>
                      <w:r>
                        <w:rPr>
                          <w:sz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matériau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consig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2165350</wp:posOffset>
                </wp:positionV>
                <wp:extent cx="2171700" cy="1485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tructuration temporell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phase de sensibil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phase de représentation de la tâ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phase diagnostique des concep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phase de présentation des consig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phase d’apprentiss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phase de verbal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phase de formal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phase d’éval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170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Structuration temporelle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phase de sensibilis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phase de représentation de la tâch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phase diagnostique des conception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phase de présentation des consign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phase d’apprentissag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phase de verbalis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phase de formalis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phase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2965450</wp:posOffset>
                </wp:positionV>
                <wp:extent cx="1943100" cy="8001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Modalités de travail</w:t>
                            </w:r>
                            <w:r>
                              <w:rPr>
                                <w:sz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travail individ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travail collecti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déb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situation de commun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233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Modalités de travail</w:t>
                      </w:r>
                      <w:r>
                        <w:rPr>
                          <w:sz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travail individue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travail collectif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déba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situation de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scal Duplessis. IUFM des Pays de la Loire, 2008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45:00Z</dcterms:created>
  <dc:creator>Duplessis</dc:creator>
  <dc:description/>
  <dc:language>en-US</dc:language>
  <cp:lastModifiedBy>Duplessis</cp:lastModifiedBy>
  <cp:lastPrinted>2007-01-23T23:23:00Z</cp:lastPrinted>
  <dcterms:modified xsi:type="dcterms:W3CDTF">2008-01-18T23:04:00Z</dcterms:modified>
  <cp:revision>6</cp:revision>
  <dc:subject/>
  <dc:title>Cadre partenarial</dc:title>
</cp:coreProperties>
</file>