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4901565" cy="4438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CONCEPT</w:t>
                            </w:r>
                            <w:r>
                              <w:rPr/>
                              <w:t xml:space="preserve"> :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.9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CHE CONCEPT</w:t>
                      </w:r>
                      <w:r>
                        <w:rPr/>
                        <w:t xml:space="preserve"> :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7493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veau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veau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</wp:posOffset>
                </wp:positionV>
                <wp:extent cx="2637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ISTIQUES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.9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ERISTIQUES DU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5080</wp:posOffset>
                </wp:positionV>
                <wp:extent cx="3872865" cy="1586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FINITION DU CONCE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0.4pt;mso-position-vertical-relative:text;margin-left:19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EFINITION DU CONCEP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2637790" cy="309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LLUSTRATION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Exemples</w:t>
                            </w:r>
                            <w:r>
                              <w:rPr/>
                              <w:t xml:space="preserve"> :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Contre-exemples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11.8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ILLUSTRATION DU CONCEPT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Exemples</w:t>
                      </w:r>
                      <w:r>
                        <w:rPr/>
                        <w:t xml:space="preserve"> :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Contre-exemples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2240</wp:posOffset>
                </wp:positionV>
                <wp:extent cx="38950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ITUATION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s-notions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                                       Notions lié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11.2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SITUATION DU CONCEPT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Sous-notions</w:t>
                      </w:r>
                      <w:r>
                        <w:rPr/>
                        <w:t> :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                                        Notions lié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50495</wp:posOffset>
                </wp:positionV>
                <wp:extent cx="38950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UTILISATION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11.8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UTILISATION DU CONCEPT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27635</wp:posOffset>
                </wp:positionV>
                <wp:extent cx="4901565" cy="31051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REPRESENTATION DU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.2pt;mso-wrap-distance-left:9.05pt;mso-wrap-distance-right:9.05pt;mso-wrap-distance-top:0pt;mso-wrap-distance-bottom:0pt;margin-top:10.0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REPRESENTATION DU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5038090" cy="2980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7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Pascal Duplessis. IUFM des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4:00Z</dcterms:created>
  <dc:creator>Duplessis</dc:creator>
  <dc:description/>
  <dc:language>en-US</dc:language>
  <cp:lastModifiedBy>Duplessis</cp:lastModifiedBy>
  <cp:lastPrinted>2008-02-19T12:37:00Z</cp:lastPrinted>
  <dcterms:modified xsi:type="dcterms:W3CDTF">2008-02-19T16:03:00Z</dcterms:modified>
  <cp:revision>3</cp:revision>
  <dc:subject/>
  <dc:title/>
</cp:coreProperties>
</file>