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4930</wp:posOffset>
                </wp:positionV>
                <wp:extent cx="4901565" cy="44386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CHE CONCEPT</w:t>
                            </w:r>
                            <w:r>
                              <w:rPr/>
                              <w:t xml:space="preserve"> :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5.9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ICHE CONCEPT</w:t>
                      </w:r>
                      <w:r>
                        <w:rPr/>
                        <w:t xml:space="preserve"> :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74930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iveau</w:t>
                            </w:r>
                            <w:r>
                              <w:rPr/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iveau</w:t>
                      </w:r>
                      <w:r>
                        <w:rPr/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36525</wp:posOffset>
                </wp:positionV>
                <wp:extent cx="4101465" cy="101536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NIVEAU DE FORMULATIO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4.7pt;height:81.7pt;mso-wrap-distance-left:9.05pt;mso-wrap-distance-right:9.05pt;mso-wrap-distance-top:0pt;mso-wrap-distance-bottom:0pt;margin-top:10.75pt;mso-position-vertical-relative:text;margin-left:19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NIVEAU DE FORMULATION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25234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RACTERISTIQU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8.7pt;height:108.7pt;mso-wrap-distance-left:9.05pt;mso-wrap-distance-right:9.05pt;mso-wrap-distance-top:0pt;mso-wrap-distance-bottom:0pt;margin-top:5.3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ARACTERISTIQU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52705</wp:posOffset>
                </wp:positionV>
                <wp:extent cx="38950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SITU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Sous-notions</w:t>
                            </w:r>
                            <w:r>
                              <w:rPr/>
                              <w:t> :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                                       Notions lié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06.7pt;height:108.7pt;mso-wrap-distance-left:9.05pt;mso-wrap-distance-right:9.05pt;mso-wrap-distance-top:0pt;mso-wrap-distance-bottom:0pt;margin-top:4.15pt;mso-position-vertical-relative:text;margin-left:197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SITUATION 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  <w:color w:val="800000"/>
                        </w:rPr>
                        <w:t>Sous-notions</w:t>
                      </w:r>
                      <w:r>
                        <w:rPr/>
                        <w:t> :</w:t>
                      </w:r>
                      <w:r>
                        <w:rPr>
                          <w:b/>
                          <w:bCs/>
                          <w:color w:val="800000"/>
                        </w:rPr>
                        <w:t xml:space="preserve">                                        Notions lié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0805</wp:posOffset>
                </wp:positionV>
                <wp:extent cx="2523490" cy="2136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3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ILLUST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Exemples</w:t>
                            </w:r>
                            <w:r>
                              <w:rPr/>
                              <w:t xml:space="preserve"> :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Contre-exemples</w:t>
                            </w:r>
                            <w:r>
                              <w:rPr>
                                <w:b/>
                                <w:b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8.7pt;height:168.25pt;mso-wrap-distance-left:9.05pt;mso-wrap-distance-right:9.05pt;mso-wrap-distance-top:0pt;mso-wrap-distance-bottom:0pt;margin-top:7.1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ILLUSTRATION 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  <w:color w:val="800000"/>
                        </w:rPr>
                        <w:t>Exemples</w:t>
                      </w:r>
                      <w:r>
                        <w:rPr/>
                        <w:t xml:space="preserve"> :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  <w:color w:val="800000"/>
                        </w:rPr>
                        <w:t>Contre-exemples</w:t>
                      </w:r>
                      <w:r>
                        <w:rPr>
                          <w:b/>
                          <w:bCs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36525</wp:posOffset>
                </wp:positionV>
                <wp:extent cx="4123690" cy="2980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RESENTATION CARTOGRAPH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24.7pt;height:234.7pt;mso-wrap-distance-left:9.05pt;mso-wrap-distance-right:9.05pt;mso-wrap-distance-top:0pt;mso-wrap-distance-bottom:0pt;margin-top:10.75pt;mso-position-vertical-relative:text;margin-left:19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RESENTATION CARTOGRAP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9060</wp:posOffset>
                </wp:positionV>
                <wp:extent cx="25234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UTILIS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8.7pt;height:99.7pt;mso-wrap-distance-left:9.05pt;mso-wrap-distance-right:9.05pt;mso-wrap-distance-top:0pt;mso-wrap-distance-bottom:0pt;margin-top:7.8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UTILISATION 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68580</wp:posOffset>
                </wp:positionV>
                <wp:extent cx="4809490" cy="808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CONCEPTION DES ELEVES /OBSTAC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7pt;mso-wrap-distance-left:9.05pt;mso-wrap-distance-right:9.05pt;mso-wrap-distance-top:0pt;mso-wrap-distance-bottom:0pt;margin-top:5.4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CONCEPTION DES ELEVES /OBSTACLES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06680</wp:posOffset>
                </wp:positionV>
                <wp:extent cx="4809490" cy="1151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REMEDI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Questions problèmes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Situations-problèm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0.7pt;mso-wrap-distance-left:9.05pt;mso-wrap-distance-right:9.05pt;mso-wrap-distance-top:0pt;mso-wrap-distance-bottom:0pt;margin-top:8.4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REMEDI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0000"/>
                        </w:rPr>
                        <w:t>Questions problèmes</w:t>
                      </w: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color w:val="80000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</w:rPr>
                        <w:t>Situations-problèm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4809490" cy="80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7pt;mso-wrap-distance-left:9.05pt;mso-wrap-distance-right:9.05pt;mso-wrap-distance-top:0pt;mso-wrap-distance-bottom:0pt;margin-top:10.8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EVALUATION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</w:rPr>
    </w:pPr>
    <w:r>
      <w:rPr>
        <w:i/>
        <w:iCs/>
        <w:sz w:val="22"/>
      </w:rPr>
      <w:t>Pascal Duplessis. IUFM des Pays de la Loire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06:00Z</dcterms:created>
  <dc:creator>Duplessis</dc:creator>
  <dc:description/>
  <dc:language>en-US</dc:language>
  <cp:lastModifiedBy>Duplessis</cp:lastModifiedBy>
  <cp:lastPrinted>2008-04-23T18:08:00Z</cp:lastPrinted>
  <dcterms:modified xsi:type="dcterms:W3CDTF">2008-04-23T18:02:00Z</dcterms:modified>
  <cp:revision>6</cp:revision>
  <dc:subject/>
  <dc:title/>
</cp:coreProperties>
</file>