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32"/>
        </w:rPr>
      </w:pPr>
      <w:r>
        <w:rPr>
          <w:sz w:val="20"/>
        </w:rPr>
        <w:t xml:space="preserve">- </w:t>
      </w:r>
      <w:hyperlink r:id="rId2">
        <w:r>
          <w:rPr>
            <w:rStyle w:val="InternetLink"/>
            <w:rFonts w:cs="Times New Roman"/>
            <w:sz w:val="20"/>
          </w:rPr>
          <w:t xml:space="preserve"> Duplessis, Pascal. Quelques apports épistémologiques à la didactique de l’info-documentation : Comment identifier et structurer le champ conceptuel [en ligne]. Direction générale de l'Enseignement scolaire, Actes du séminaire national « De l’information à la connaissance », Poitiers, le 28, 29 et 30 août 2006. EDUSCOL, 2007. p. 105-109. Disponible sur Internet : http://eduscol.education.fr/D0217/actes_information_connaissance.htm</w:t>
        </w:r>
      </w:hyperlink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Quelques apports épistémologiques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à la didactique de l’info-documentation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Comment identifier et structurer le champ conceptuel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Pascal Duplessis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IUFM des Pays de Loire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/>
        <w:t>Dans les situations d’enseignement-apprentissage documentaire, la maîtrise des</w:t>
      </w:r>
    </w:p>
    <w:p>
      <w:pPr>
        <w:pStyle w:val="Normal"/>
        <w:rPr/>
      </w:pPr>
      <w:r>
        <w:rPr/>
        <w:t>compétences tient une place importante. La parution, en 1997, du référentiel de</w:t>
      </w:r>
    </w:p>
    <w:p>
      <w:pPr>
        <w:pStyle w:val="Normal"/>
        <w:rPr/>
      </w:pPr>
      <w:r>
        <w:rPr/>
        <w:t>compétences de la FADBEN a dynamisé, en France, l’approche d’une pédagogie par les</w:t>
      </w:r>
    </w:p>
    <w:p>
      <w:pPr>
        <w:pStyle w:val="Normal"/>
        <w:rPr/>
      </w:pPr>
      <w:r>
        <w:rPr/>
        <w:t>objectifs. La floraison d’outils référentiels auxquels elle a servi de prototype a permis à la</w:t>
      </w:r>
    </w:p>
    <w:p>
      <w:pPr>
        <w:pStyle w:val="Normal"/>
        <w:rPr/>
      </w:pPr>
      <w:r>
        <w:rPr/>
        <w:t>profession de construire une culture partagée et de se centrer sur sa mission pédagogique.</w:t>
      </w:r>
    </w:p>
    <w:p>
      <w:pPr>
        <w:pStyle w:val="Normal"/>
        <w:rPr/>
      </w:pPr>
      <w:r>
        <w:rPr/>
        <w:t>Le référentiel met en effet à disposition de l’enseignant documentaliste une batterie</w:t>
      </w:r>
    </w:p>
    <w:p>
      <w:pPr>
        <w:pStyle w:val="Normal"/>
        <w:rPr/>
      </w:pPr>
      <w:r>
        <w:rPr/>
        <w:t>structurée d’objectifs lui permettant d’identifier, de structurer et de planifier son action</w:t>
      </w:r>
    </w:p>
    <w:p>
      <w:pPr>
        <w:pStyle w:val="Normal"/>
        <w:rPr/>
      </w:pPr>
      <w:r>
        <w:rPr/>
        <w:t>pédagogique. Il facilite ainsi, non seulement la préparation raisonnée de séquences, mais</w:t>
      </w:r>
    </w:p>
    <w:p>
      <w:pPr>
        <w:pStyle w:val="Normal"/>
        <w:rPr/>
      </w:pPr>
      <w:r>
        <w:rPr/>
        <w:t>encore la régulation des apprentissages des élèves et leur évaluation. En cela, le référentiel</w:t>
      </w:r>
    </w:p>
    <w:p>
      <w:pPr>
        <w:pStyle w:val="Normal"/>
        <w:rPr/>
      </w:pPr>
      <w:r>
        <w:rPr/>
        <w:t>est un pas important et nécessaire dans le processus de professionnalisation des enseignants</w:t>
      </w:r>
    </w:p>
    <w:p>
      <w:pPr>
        <w:pStyle w:val="Normal"/>
        <w:rPr/>
      </w:pPr>
      <w:r>
        <w:rPr/>
        <w:t>documental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’en reste pas moins que les compétences sélectionnées pour ces référentiels, exception</w:t>
      </w:r>
    </w:p>
    <w:p>
      <w:pPr>
        <w:pStyle w:val="Normal"/>
        <w:rPr/>
      </w:pPr>
      <w:r>
        <w:rPr/>
        <w:t>faite du modèle FADBEN, demeurent essentiellement comportementales. On a voulu n’y</w:t>
      </w:r>
    </w:p>
    <w:p>
      <w:pPr>
        <w:pStyle w:val="Normal"/>
        <w:rPr/>
      </w:pPr>
      <w:r>
        <w:rPr/>
        <w:t>retenir que leur composante procédurale (les savoir faire, les savoir comment), au détriment</w:t>
      </w:r>
    </w:p>
    <w:p>
      <w:pPr>
        <w:pStyle w:val="Normal"/>
        <w:rPr/>
      </w:pPr>
      <w:r>
        <w:rPr/>
        <w:t>de tout ce qui ressortit à la connaissance des principes et des concepts (les savoir que et les</w:t>
      </w:r>
    </w:p>
    <w:p>
      <w:pPr>
        <w:pStyle w:val="Normal"/>
        <w:rPr/>
      </w:pPr>
      <w:r>
        <w:rPr/>
        <w:t>savoir pourquoi), à tout ce qui permet de rendre la compétence et l’action intelligibles pour</w:t>
      </w:r>
    </w:p>
    <w:p>
      <w:pPr>
        <w:pStyle w:val="Normal"/>
        <w:rPr/>
      </w:pPr>
      <w:r>
        <w:rPr/>
        <w:t>l’élève. Nous pensons qu’aucune compétence ne peut être réellement opératoire, i.e.</w:t>
      </w:r>
    </w:p>
    <w:p>
      <w:pPr>
        <w:pStyle w:val="Normal"/>
        <w:rPr/>
      </w:pPr>
      <w:r>
        <w:rPr/>
        <w:t>transférable dans d’autres situations et donnant prise sur la réalité, sans connaissance de</w:t>
      </w:r>
    </w:p>
    <w:p>
      <w:pPr>
        <w:pStyle w:val="Normal"/>
        <w:rPr/>
      </w:pPr>
      <w:r>
        <w:rPr/>
        <w:t>cause permettant à l’élève de fonder son action sur des connaissances et sur des principes</w:t>
      </w:r>
    </w:p>
    <w:p>
      <w:pPr>
        <w:pStyle w:val="Normal"/>
        <w:rPr/>
      </w:pPr>
      <w:r>
        <w:rPr/>
        <w:t>porteurs d’intelligibi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endant, les savoirs conceptuels de l’info-documentation ne sont pas encore</w:t>
      </w:r>
    </w:p>
    <w:p>
      <w:pPr>
        <w:pStyle w:val="Normal"/>
        <w:rPr/>
      </w:pPr>
      <w:r>
        <w:rPr/>
        <w:t>suffisamment dégagés pour former un ensemble cohérent et raisonné. Le chantier</w:t>
      </w:r>
    </w:p>
    <w:p>
      <w:pPr>
        <w:pStyle w:val="Normal"/>
        <w:rPr/>
      </w:pPr>
      <w:r>
        <w:rPr/>
        <w:t>didactique consiste dès lors, dans une approche épistémologique, à délimiter un domaine de</w:t>
      </w:r>
    </w:p>
    <w:p>
      <w:pPr>
        <w:pStyle w:val="Normal"/>
        <w:rPr/>
      </w:pPr>
      <w:r>
        <w:rPr/>
        <w:t>savoirs spécifiques en Information-documentation. Pour ce faire, le domaine en question</w:t>
      </w:r>
    </w:p>
    <w:p>
      <w:pPr>
        <w:pStyle w:val="Normal"/>
        <w:rPr/>
      </w:pPr>
      <w:r>
        <w:rPr/>
        <w:t>doit être travaillé à partir de trois préoccupations distinctes et complémentai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chercher la filiation des savoirs info-documentaires et s’intéresser aux conditions de leur</w:t>
      </w:r>
    </w:p>
    <w:p>
      <w:pPr>
        <w:pStyle w:val="Normal"/>
        <w:rPr/>
      </w:pPr>
      <w:r>
        <w:rPr/>
        <w:t>émergence ;</w:t>
      </w:r>
    </w:p>
    <w:p>
      <w:pPr>
        <w:pStyle w:val="Normal"/>
        <w:rPr/>
      </w:pPr>
      <w:r>
        <w:rPr/>
        <w:t>- définir les termes d’un corpus de concepts, et s’assurer de leur statut épistémologique</w:t>
      </w:r>
    </w:p>
    <w:p>
      <w:pPr>
        <w:pStyle w:val="Normal"/>
        <w:rPr/>
      </w:pPr>
      <w:r>
        <w:rPr/>
        <w:t>d’objets enseignables ;</w:t>
      </w:r>
    </w:p>
    <w:p>
      <w:pPr>
        <w:pStyle w:val="Normal"/>
        <w:rPr/>
      </w:pPr>
      <w:r>
        <w:rPr/>
        <w:t>- structurer la matière pour rendre intelligible sa matrice et assurer aux élèves des points</w:t>
      </w:r>
    </w:p>
    <w:p>
      <w:pPr>
        <w:pStyle w:val="Normal"/>
        <w:rPr/>
      </w:pPr>
      <w:r>
        <w:rPr/>
        <w:t>d’accès aux abstractions que constituent les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pistémologie des savoirs (heuristique, question de la référence, histoire de la discipline),</w:t>
      </w:r>
    </w:p>
    <w:p>
      <w:pPr>
        <w:pStyle w:val="Normal"/>
        <w:rPr/>
      </w:pPr>
      <w:r>
        <w:rPr/>
        <w:t>les conditions pédagogiques de leur transmission (interactions élève-enseignant) et les</w:t>
      </w:r>
    </w:p>
    <w:p>
      <w:pPr>
        <w:pStyle w:val="Normal"/>
        <w:rPr/>
      </w:pPr>
      <w:r>
        <w:rPr/>
        <w:t>conditions psychologiques de leur appropriation (cognition) sont les trois volets constitutifs</w:t>
      </w:r>
    </w:p>
    <w:p>
      <w:pPr>
        <w:pStyle w:val="Normal"/>
        <w:rPr/>
      </w:pPr>
      <w:r>
        <w:rPr/>
        <w:t>du chantier didactique. Nous ne nous intéressons donc ici qu’à la dimension</w:t>
      </w:r>
    </w:p>
    <w:p>
      <w:pPr>
        <w:pStyle w:val="Normal"/>
        <w:rPr/>
      </w:pPr>
      <w:r>
        <w:rPr/>
        <w:t>épistémologique de la didactique, et empruntons quelques uns des outils conceptuels des</w:t>
      </w:r>
    </w:p>
    <w:p>
      <w:pPr>
        <w:pStyle w:val="Normal"/>
        <w:rPr/>
      </w:pPr>
      <w:r>
        <w:rPr/>
        <w:t>didactiques des disciplines pour travailler la matière info-documentaire dans le but d’en</w:t>
      </w:r>
    </w:p>
    <w:p>
      <w:pPr>
        <w:pStyle w:val="Normal"/>
        <w:rPr/>
      </w:pPr>
      <w:r>
        <w:rPr/>
        <w:t>dégager un domaine construit de savoirs à enseigner dans des situations d’enseignement-apprentissag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question de la référence, tout d’abord, invite à réfléchir à la fois sur l’origine des savoirs</w:t>
      </w:r>
    </w:p>
    <w:p>
      <w:pPr>
        <w:pStyle w:val="Normal"/>
        <w:jc w:val="both"/>
        <w:rPr/>
      </w:pPr>
      <w:r>
        <w:rPr/>
        <w:t>(logiques de filiation et de légitimation) et sur leur émergence (fonction heuristique). Elle</w:t>
      </w:r>
    </w:p>
    <w:p>
      <w:pPr>
        <w:pStyle w:val="Normal"/>
        <w:jc w:val="both"/>
        <w:rPr/>
      </w:pPr>
      <w:r>
        <w:rPr/>
        <w:t>appelle ainsi à considérer les conditions et les sources de sa transposition. Trois modèles de</w:t>
      </w:r>
    </w:p>
    <w:p>
      <w:pPr>
        <w:pStyle w:val="Normal"/>
        <w:jc w:val="both"/>
        <w:rPr/>
      </w:pPr>
      <w:r>
        <w:rPr/>
        <w:t>transposition s’offrent à une réflexion sur l’émergence de la matière info-documentair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transposition didactique dite restreinte (M. Verret, 1975 ; Y. Chevallard, 1985) saisie en</w:t>
      </w:r>
    </w:p>
    <w:p>
      <w:pPr>
        <w:pStyle w:val="Normal"/>
        <w:jc w:val="both"/>
        <w:rPr/>
      </w:pPr>
      <w:r>
        <w:rPr/>
        <w:t>tant que travail à partir duquel un objet de savoir de référence devient un savoir à enseigner</w:t>
      </w:r>
    </w:p>
    <w:p>
      <w:pPr>
        <w:pStyle w:val="Normal"/>
        <w:jc w:val="both"/>
        <w:rPr/>
      </w:pPr>
      <w:r>
        <w:rPr/>
        <w:t>(désigné pour être enseigné) puis un savoir d’enseignement (effectivement enseigné dans</w:t>
      </w:r>
    </w:p>
    <w:p>
      <w:pPr>
        <w:pStyle w:val="Normal"/>
        <w:jc w:val="both"/>
        <w:rPr/>
      </w:pPr>
      <w:r>
        <w:rPr/>
        <w:t>une situation didactique). Les Sciences de l’information jouent ce rôle de référence pour</w:t>
      </w:r>
    </w:p>
    <w:p>
      <w:pPr>
        <w:pStyle w:val="Normal"/>
        <w:jc w:val="both"/>
        <w:rPr/>
      </w:pPr>
      <w:r>
        <w:rPr/>
        <w:t>l’Information-documentation, laquelle cherche à en tirer le bénéfice de la légitimation a</w:t>
      </w:r>
    </w:p>
    <w:p>
      <w:pPr>
        <w:pStyle w:val="Normal"/>
        <w:jc w:val="both"/>
        <w:rPr/>
      </w:pPr>
      <w:r>
        <w:rPr/>
        <w:t>posteriori. Par contre, elle ne puise pas là ses concepts, elle cherche seulement à les y</w:t>
      </w:r>
    </w:p>
    <w:p>
      <w:pPr>
        <w:pStyle w:val="Normal"/>
        <w:rPr/>
      </w:pPr>
      <w:r>
        <w:rPr/>
        <w:t>référe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transposition didactique dite générale élargissant la référence aux pratiques sociales</w:t>
      </w:r>
    </w:p>
    <w:p>
      <w:pPr>
        <w:pStyle w:val="Normal"/>
        <w:rPr/>
      </w:pPr>
      <w:r>
        <w:rPr/>
        <w:t>existant hors la clôture scolaire (J.-L. Martinand, 1986). Tout un fond d’expériences et</w:t>
      </w:r>
    </w:p>
    <w:p>
      <w:pPr>
        <w:pStyle w:val="Normal"/>
        <w:rPr/>
      </w:pPr>
      <w:r>
        <w:rPr/>
        <w:t>d’expertise peut alors être mis à disposition de la didactique info-documentaire, s’agissant</w:t>
      </w:r>
    </w:p>
    <w:p>
      <w:pPr>
        <w:pStyle w:val="Normal"/>
        <w:rPr/>
      </w:pPr>
      <w:r>
        <w:rPr/>
        <w:t>d’une part des pratiques techniques de la documentation et d’autre part, des pratiques</w:t>
      </w:r>
    </w:p>
    <w:p>
      <w:pPr>
        <w:pStyle w:val="Normal"/>
        <w:rPr/>
      </w:pPr>
      <w:r>
        <w:rPr/>
        <w:t>domestiques et sociales des élèves (l’usager-chercheur, l’usager-documentaliste). Les</w:t>
      </w:r>
    </w:p>
    <w:p>
      <w:pPr>
        <w:pStyle w:val="Normal"/>
        <w:rPr/>
      </w:pPr>
      <w:r>
        <w:rPr/>
        <w:t>enjeux référentiels se révèlent ici principalement opératoires et heuris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contre-transposition (M. Frisch, 2006), enfin, s’appuie non pas sur des savoirs</w:t>
      </w:r>
    </w:p>
    <w:p>
      <w:pPr>
        <w:pStyle w:val="Normal"/>
        <w:rPr/>
      </w:pPr>
      <w:r>
        <w:rPr/>
        <w:t>« savants » mais sur les savoirs pratiques des élèves en situation de recherche</w:t>
      </w:r>
    </w:p>
    <w:p>
      <w:pPr>
        <w:pStyle w:val="Normal"/>
        <w:rPr/>
      </w:pPr>
      <w:r>
        <w:rPr/>
        <w:t>d'information, dans une logique d’usage requérant l’expertise de l’enseignant</w:t>
      </w:r>
    </w:p>
    <w:p>
      <w:pPr>
        <w:pStyle w:val="Normal"/>
        <w:rPr/>
      </w:pPr>
      <w:r>
        <w:rPr/>
        <w:t>documentaliste. Il s’agit dans ce cas d’instaurer une dialectique entre savoirs théoriques et</w:t>
      </w:r>
    </w:p>
    <w:p>
      <w:pPr>
        <w:pStyle w:val="Normal"/>
        <w:rPr/>
      </w:pPr>
      <w:r>
        <w:rPr/>
        <w:t>savoirs d’action et d’en tirer des effets bénéfiques en termes cognitifs et heuris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estion du statut épistémologique des savoirs à enseigner appelle à une réflexion sur la</w:t>
      </w:r>
    </w:p>
    <w:p>
      <w:pPr>
        <w:pStyle w:val="Normal"/>
        <w:rPr/>
      </w:pPr>
      <w:r>
        <w:rPr/>
        <w:t>définition de chacun des termes du corpus et sur la pace à leur accorder dans le régime</w:t>
      </w:r>
    </w:p>
    <w:p>
      <w:pPr>
        <w:pStyle w:val="Normal"/>
        <w:rPr/>
      </w:pPr>
      <w:r>
        <w:rPr/>
        <w:t>didactique de la connaissance. S’agissant de la définition des concepts, le recours à la</w:t>
      </w:r>
    </w:p>
    <w:p>
      <w:pPr>
        <w:pStyle w:val="Normal"/>
        <w:rPr/>
      </w:pPr>
      <w:r>
        <w:rPr/>
        <w:t>logique des termes permet de présenter chaque concept par l’exposé de ses attributs</w:t>
      </w:r>
    </w:p>
    <w:p>
      <w:pPr>
        <w:pStyle w:val="Normal"/>
        <w:rPr/>
      </w:pPr>
      <w:r>
        <w:rPr/>
        <w:t>essentiels et accessoires (définition en compréhension) suivi de la collection des objets qui</w:t>
      </w:r>
    </w:p>
    <w:p>
      <w:pPr>
        <w:pStyle w:val="Normal"/>
        <w:rPr/>
      </w:pPr>
      <w:r>
        <w:rPr/>
        <w:t>comprennent ces attributs (définition en extension). En jouant sur cette tension entre deux</w:t>
      </w:r>
    </w:p>
    <w:p>
      <w:pPr>
        <w:pStyle w:val="Normal"/>
        <w:rPr/>
      </w:pPr>
      <w:r>
        <w:rPr/>
        <w:t>pôles de moindre et de plus de précision, i.e. entre notion et concept, l’entreprise didactique</w:t>
      </w:r>
    </w:p>
    <w:p>
      <w:pPr>
        <w:pStyle w:val="Normal"/>
        <w:rPr/>
      </w:pPr>
      <w:r>
        <w:rPr/>
        <w:t>rend opératoire les concepts info-documentaires tout en allant dans le sens d’une</w:t>
      </w:r>
    </w:p>
    <w:p>
      <w:pPr>
        <w:pStyle w:val="Normal"/>
        <w:rPr/>
      </w:pPr>
      <w:r>
        <w:rPr/>
        <w:t>professionnalisation renforcée des enseignants documentalistes. De même, le processus de</w:t>
      </w:r>
    </w:p>
    <w:p>
      <w:pPr>
        <w:pStyle w:val="Normal"/>
        <w:rPr/>
      </w:pPr>
      <w:r>
        <w:rPr/>
        <w:t>rationalisation de ces savoirs se manifeste dès lors que, par l’action didactique, ceux-ci</w:t>
      </w:r>
    </w:p>
    <w:p>
      <w:pPr>
        <w:pStyle w:val="Normal"/>
        <w:rPr/>
      </w:pPr>
      <w:r>
        <w:rPr/>
        <w:t>passent d’un statut d’objets implicites – ces allants de soi utiles à l’enseignement mais</w:t>
      </w:r>
    </w:p>
    <w:p>
      <w:pPr>
        <w:pStyle w:val="Normal"/>
        <w:rPr/>
      </w:pPr>
      <w:r>
        <w:rPr/>
        <w:t>jamais enseignés – à celui d’objets à enseigner, avec des contenus explicites et dont la</w:t>
      </w:r>
    </w:p>
    <w:p>
      <w:pPr>
        <w:pStyle w:val="Normal"/>
        <w:rPr/>
      </w:pPr>
      <w:r>
        <w:rPr/>
        <w:t>validité est attestée à l’intérieur de champs d’applications spécifiques. La détermination des</w:t>
      </w:r>
    </w:p>
    <w:p>
      <w:pPr>
        <w:pStyle w:val="Normal"/>
        <w:rPr/>
      </w:pPr>
      <w:r>
        <w:rPr/>
        <w:t>attributs des concepts permet par ailleurs de constituer des énoncés correspondant à des</w:t>
      </w:r>
    </w:p>
    <w:p>
      <w:pPr>
        <w:pStyle w:val="Normal"/>
        <w:rPr/>
      </w:pPr>
      <w:r>
        <w:rPr/>
        <w:t>niveaux de formulation conceptuelle (A. Giordan, 1983) offrant aux élèves des paliers</w:t>
      </w:r>
    </w:p>
    <w:p>
      <w:pPr>
        <w:pStyle w:val="Normal"/>
        <w:rPr/>
      </w:pPr>
      <w:r>
        <w:rPr/>
        <w:t>d’accès progressifs à ces abs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estion de la structuration de la matière, enfin, nous intéresse pour les trois fonctions</w:t>
      </w:r>
    </w:p>
    <w:p>
      <w:pPr>
        <w:pStyle w:val="Normal"/>
        <w:rPr/>
      </w:pPr>
      <w:r>
        <w:rPr/>
        <w:t>essentielles qu’elle met en jeu :</w:t>
      </w:r>
    </w:p>
    <w:p>
      <w:pPr>
        <w:pStyle w:val="Normal"/>
        <w:rPr/>
      </w:pPr>
      <w:r>
        <w:rPr/>
        <w:t>- l’organisation des contenus lui donne visibilité, logique et cohérence ;</w:t>
      </w:r>
    </w:p>
    <w:p>
      <w:pPr>
        <w:pStyle w:val="Normal"/>
        <w:rPr/>
      </w:pPr>
      <w:r>
        <w:rPr/>
        <w:t>- en distinguant l’essentiel de l’accessoire, elle limite le nombre des concepts ;</w:t>
      </w:r>
    </w:p>
    <w:p>
      <w:pPr>
        <w:pStyle w:val="Normal"/>
        <w:rPr/>
      </w:pPr>
      <w:r>
        <w:rPr/>
        <w:t>- en contextualisant les concepts dans des structures logiques et dans des réseaux, elle</w:t>
      </w:r>
    </w:p>
    <w:p>
      <w:pPr>
        <w:pStyle w:val="Normal"/>
        <w:rPr/>
      </w:pPr>
      <w:r>
        <w:rPr/>
        <w:t>facilite leur appropriation par les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outils didactiques concourent à faire aboutir ce travail de structuration : les concepts</w:t>
      </w:r>
    </w:p>
    <w:p>
      <w:pPr>
        <w:pStyle w:val="Normal"/>
        <w:rPr/>
      </w:pPr>
      <w:r>
        <w:rPr/>
        <w:t>intégrateurs et la cartographie conceptuelle. Les premiers (M. Develay, 1992) renvoient à</w:t>
      </w:r>
    </w:p>
    <w:p>
      <w:pPr>
        <w:pStyle w:val="Normal"/>
        <w:rPr/>
      </w:pPr>
      <w:r>
        <w:rPr/>
        <w:t>des entités capables d’englober, à la manière de poupées gigognes, des concepts plus petits</w:t>
      </w:r>
    </w:p>
    <w:p>
      <w:pPr>
        <w:pStyle w:val="Normal"/>
        <w:rPr/>
      </w:pPr>
      <w:r>
        <w:rPr/>
        <w:t>qui leur sont fédérés. Les hiérarchies qu’elles constituent rendent ainsi compte des principes</w:t>
      </w:r>
    </w:p>
    <w:p>
      <w:pPr>
        <w:pStyle w:val="Normal"/>
        <w:rPr/>
      </w:pPr>
      <w:r>
        <w:rPr/>
        <w:t>organisateurs de la matière. Les cartes de concepts, pour leur part, s’appuient sur l’idée que</w:t>
      </w:r>
    </w:p>
    <w:p>
      <w:pPr>
        <w:pStyle w:val="Normal"/>
        <w:rPr/>
      </w:pPr>
      <w:r>
        <w:rPr/>
        <w:t>les concepts ne sauraient être construits de manière isolée et qu’apprendre consiste à établir</w:t>
      </w:r>
    </w:p>
    <w:p>
      <w:pPr>
        <w:pStyle w:val="Normal"/>
        <w:rPr/>
      </w:pPr>
      <w:r>
        <w:rPr/>
        <w:t>des réseaux de signification. Il importe dès lors de rendre compte de l’organisation du</w:t>
      </w:r>
    </w:p>
    <w:p>
      <w:pPr>
        <w:pStyle w:val="Normal"/>
        <w:rPr/>
      </w:pPr>
      <w:r>
        <w:rPr/>
        <w:t>savoir en réseau et de représenter graphiquement celle-ci sous forme de cartes constituées</w:t>
      </w:r>
    </w:p>
    <w:p>
      <w:pPr>
        <w:pStyle w:val="Normal"/>
        <w:rPr/>
      </w:pPr>
      <w:r>
        <w:rPr/>
        <w:t>de nœuds (les concepts) et de liens (les types de relation entre les concepts). Ces cartes</w:t>
      </w:r>
    </w:p>
    <w:p>
      <w:pPr>
        <w:pStyle w:val="Normal"/>
        <w:rPr/>
      </w:pPr>
      <w:r>
        <w:rPr/>
        <w:t>peuvent être élaborées par les élèves au fur et à mesure de leur progression (approche</w:t>
      </w:r>
    </w:p>
    <w:p>
      <w:pPr>
        <w:pStyle w:val="Normal"/>
        <w:rPr/>
      </w:pPr>
      <w:r>
        <w:rPr/>
        <w:t>cognitive), ou bien par le didacticien ou l’enseignant, i.e. l’expert, dans le but de</w:t>
      </w:r>
    </w:p>
    <w:p>
      <w:pPr>
        <w:pStyle w:val="Normal"/>
        <w:rPr/>
      </w:pPr>
      <w:r>
        <w:rPr/>
        <w:t>représenter tout ou partie du domaine ciblé pour un programme curriculaire ou pour une</w:t>
      </w:r>
    </w:p>
    <w:p>
      <w:pPr>
        <w:pStyle w:val="Normal"/>
        <w:rPr/>
      </w:pPr>
      <w:r>
        <w:rPr/>
        <w:t>séquence. Des repères sont ainsi mis à disposition de l’élève pour visualiser, orienter son</w:t>
      </w:r>
    </w:p>
    <w:p>
      <w:pPr>
        <w:pStyle w:val="Normal"/>
        <w:rPr/>
      </w:pPr>
      <w:r>
        <w:rPr/>
        <w:t>parcours d’apprentissage et établir de nouvelles connections entre les savoirs antérieurs et</w:t>
      </w:r>
    </w:p>
    <w:p>
      <w:pPr>
        <w:pStyle w:val="Normal"/>
        <w:rPr/>
      </w:pPr>
      <w:r>
        <w:rPr/>
        <w:t>les nouveaux savoirs.</w:t>
      </w:r>
    </w:p>
    <w:p>
      <w:pPr>
        <w:pStyle w:val="Normal"/>
        <w:rPr/>
      </w:pPr>
      <w:r>
        <w:rPr/>
        <w:t>Les apports épistémologiques à la didactique de l’Information-documentation, au travers</w:t>
      </w:r>
    </w:p>
    <w:p>
      <w:pPr>
        <w:pStyle w:val="Normal"/>
        <w:rPr/>
      </w:pPr>
      <w:r>
        <w:rPr/>
        <w:t>des questions de la référence, de la définition et de la structuration, viennent ainsi, non pas</w:t>
      </w:r>
    </w:p>
    <w:p>
      <w:pPr>
        <w:pStyle w:val="Normal"/>
        <w:rPr/>
      </w:pPr>
      <w:r>
        <w:rPr/>
        <w:t>s’opposer, mais bien renforcer la construction des compétences documentaires 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tionalisant les savoirs nécessaires à leur dimension opératoire. C’est à une réhabilitation</w:t>
      </w:r>
    </w:p>
    <w:p>
      <w:pPr>
        <w:pStyle w:val="Normal"/>
        <w:rPr/>
      </w:pPr>
      <w:r>
        <w:rPr/>
        <w:t>urgente de la dimension épistémologique des compétences info-documentaires que cette</w:t>
      </w:r>
    </w:p>
    <w:p>
      <w:pPr>
        <w:pStyle w:val="Normal"/>
        <w:rPr/>
      </w:pPr>
      <w:r>
        <w:rPr/>
        <w:t>réflexion nous con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re est-il besoin de rappeler que les savoirs documentaires, comme tout savoir, ne se</w:t>
      </w:r>
    </w:p>
    <w:p>
      <w:pPr>
        <w:pStyle w:val="Normal"/>
        <w:rPr/>
      </w:pPr>
      <w:r>
        <w:rPr/>
        <w:t>construisent que dans des situations complexes nécessitant des savoirs de problématisation</w:t>
      </w:r>
    </w:p>
    <w:p>
      <w:pPr>
        <w:pStyle w:val="Normal"/>
        <w:rPr/>
      </w:pPr>
      <w:r>
        <w:rPr/>
        <w:t>combinant, mobilisant tous les types de connaissances : « on ne peut relier savoir et</w:t>
      </w:r>
    </w:p>
    <w:p>
      <w:pPr>
        <w:pStyle w:val="Normal"/>
        <w:rPr/>
      </w:pPr>
      <w:r>
        <w:rPr/>
        <w:t>compétence que par la médiation d’un troisième terme, l’idée de problème » (M. Fabre,</w:t>
      </w:r>
    </w:p>
    <w:p>
      <w:pPr>
        <w:pStyle w:val="Normal"/>
        <w:rPr/>
      </w:pPr>
      <w:r>
        <w:rPr/>
        <w:t>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34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Bibliogra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vallard Yves [1985], La Transposition didactique : du savoir savant au savoir</w:t>
      </w:r>
    </w:p>
    <w:p>
      <w:pPr>
        <w:pStyle w:val="Normal"/>
        <w:rPr/>
      </w:pPr>
      <w:r>
        <w:rPr/>
        <w:t>enseigné, La Pensée sauvage, 1991, 240 p.</w:t>
      </w:r>
    </w:p>
    <w:p>
      <w:pPr>
        <w:pStyle w:val="Normal"/>
        <w:rPr/>
      </w:pPr>
      <w:r>
        <w:rPr/>
        <w:t>- Develay Michel [1992], De l’apprentissage à l’enseignement : pour une épistémologie</w:t>
      </w:r>
    </w:p>
    <w:p>
      <w:pPr>
        <w:pStyle w:val="Normal"/>
        <w:rPr/>
      </w:pPr>
      <w:r>
        <w:rPr/>
        <w:t>scolaire, ESF, 1992</w:t>
      </w:r>
    </w:p>
    <w:p>
      <w:pPr>
        <w:pStyle w:val="Normal"/>
        <w:rPr/>
      </w:pPr>
      <w:r>
        <w:rPr/>
        <w:t>- Fabre Michel (2004), « Savoir problème et compétence : savoir c’est ‘s’y connaître’ », in</w:t>
      </w:r>
    </w:p>
    <w:p>
      <w:pPr>
        <w:pStyle w:val="Normal"/>
        <w:rPr/>
      </w:pPr>
      <w:r>
        <w:rPr/>
        <w:t xml:space="preserve">Toussaint Rodolphe, Xypas Constantin, </w:t>
      </w:r>
      <w:r>
        <w:rPr>
          <w:i/>
          <w:iCs/>
        </w:rPr>
        <w:t>La notion de compétence en éducation et en</w:t>
      </w:r>
    </w:p>
    <w:p>
      <w:pPr>
        <w:pStyle w:val="Normal"/>
        <w:rPr/>
      </w:pPr>
      <w:r>
        <w:rPr>
          <w:i/>
          <w:iCs/>
        </w:rPr>
        <w:t>formation</w:t>
      </w:r>
      <w:r>
        <w:rPr/>
        <w:t>, L’Harmattan, 2004. p. 299-319</w:t>
      </w:r>
    </w:p>
    <w:p>
      <w:pPr>
        <w:pStyle w:val="Normal"/>
        <w:rPr/>
      </w:pPr>
      <w:r>
        <w:rPr/>
        <w:t>- Frisch Muriel (2006), « Entrer dans les savoirs documentaires et informationnels en</w:t>
      </w:r>
    </w:p>
    <w:p>
      <w:pPr>
        <w:pStyle w:val="Normal"/>
        <w:rPr/>
      </w:pPr>
      <w:r>
        <w:rPr/>
        <w:t xml:space="preserve">situation d’apprentissage et de formation », Rouen, Colloque CIVIIC </w:t>
      </w:r>
      <w:r>
        <w:rPr>
          <w:i/>
          <w:iCs/>
        </w:rPr>
        <w:t>Savoirs et</w:t>
      </w:r>
    </w:p>
    <w:p>
      <w:pPr>
        <w:pStyle w:val="Normal"/>
        <w:rPr/>
      </w:pPr>
      <w:r>
        <w:rPr>
          <w:i/>
          <w:iCs/>
        </w:rPr>
        <w:t>didactiques</w:t>
      </w:r>
      <w:r>
        <w:rPr/>
        <w:t>, 18, 19, 20 mai 2006. A paraître</w:t>
      </w:r>
    </w:p>
    <w:p>
      <w:pPr>
        <w:pStyle w:val="Normal"/>
        <w:rPr/>
      </w:pPr>
      <w:r>
        <w:rPr/>
        <w:t>- Giordan André (dir.) (1994), L’élève et/ou les connaissances scientifiques : approche</w:t>
      </w:r>
    </w:p>
    <w:p>
      <w:pPr>
        <w:pStyle w:val="Normal"/>
        <w:rPr/>
      </w:pPr>
      <w:r>
        <w:rPr/>
        <w:t>didactique de la construction des concepts scientifiques par les élèves, [1ère éd. 1983],</w:t>
      </w:r>
    </w:p>
    <w:p>
      <w:pPr>
        <w:pStyle w:val="Normal"/>
        <w:rPr/>
      </w:pPr>
      <w:r>
        <w:rPr/>
        <w:t>Peter Lang, 1994. 174 p.</w:t>
      </w:r>
    </w:p>
    <w:p>
      <w:pPr>
        <w:pStyle w:val="Normal"/>
        <w:rPr/>
      </w:pPr>
      <w:r>
        <w:rPr/>
        <w:t>- Martinand Jean-Louis [1986], Connaître et transformer la matière : Des objectifs pour</w:t>
      </w:r>
    </w:p>
    <w:p>
      <w:pPr>
        <w:pStyle w:val="Normal"/>
        <w:rPr/>
      </w:pPr>
      <w:r>
        <w:rPr/>
        <w:t>l’initiation aux sciences et techniques, Peter Lang, 1986. 315 p.</w:t>
      </w:r>
    </w:p>
    <w:p>
      <w:pPr>
        <w:pStyle w:val="Normal"/>
        <w:rPr/>
      </w:pPr>
      <w:r>
        <w:rPr/>
        <w:t xml:space="preserve">- Verret Michel, </w:t>
      </w:r>
      <w:r>
        <w:rPr>
          <w:i/>
          <w:iCs/>
        </w:rPr>
        <w:t>Le temps des études</w:t>
      </w:r>
      <w:r>
        <w:rPr/>
        <w:t>, 2 t., Librairie Honoré Champion, 1975. 837 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35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>Discussion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laude Morizio</w:t>
      </w:r>
    </w:p>
    <w:p>
      <w:pPr>
        <w:pStyle w:val="Heading6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s enseignants documentalistes s’interrogent actuellement sur les dispositifs de formatio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qu’ils mettent en place. Conçus dans les années 80, ces dispositifs ont été pensés pou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avoriser l’appropriation de l’information contenue dans des documents papier. L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éveloppement des technologies de l’information a nécessité d’intégrer à la formation l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ise en main d’instruments en permettant l’accès. Il est apparu nécessaire de s’appuyer su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s modèles et des référentiels pour construire des séquences pédagogiques à cet effet. Au-delà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s compétences informationnelles à développer se pose aujourd’hui la question de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avoirs en information-documentation, et des moyens de leur intégration par les élèv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ela demande en conséquence une réflexion sur les modalités de la médiation pédagogiqu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tour des savoirs et de la didactiqu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i l’on considère la nécessité d’une articulation entre les niveaux d’enseignement, e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articulièrement l’articulation secondaire-supérieur, les professionnels ont besoin d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’appuyer sur un corpus cohérent de notions, des concepts organisateurs, sur lesquels ils s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ont mis d’accord. Une didactique de l’information-documentation est à replacer dans u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hamp plus large, celui de la culture de l’information. Un groupe de travail réuni par l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ADBEN s’est attelé à la définition de 7 notions organisatrices à décliner tout au long du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ursus de l’élève. Il faudra ensuite négocier avec les enseignants de discipline pour défini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s activités en permettant l’appropriation, dans une réflexion sur l’homogénéisation de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tenus, pour assurer une continuité des apprentissages. Cela pose la question d’u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ulture partagée. Cela nécessite aussi de poser un autre regard sur la conception de l’activité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édagogique. A tire d’exemple, une enseignante documentaliste relate une activité e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cture dans laquelle elle a travaillé la notion d’auteur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 concept est un outil de structuration de la pensée qui a été négligé ces dernières anné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n peut d’ailleurs définir la compétence par une liste de concepts. Derrière chaque concep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 profile une série de questions. Il faut viser à faire des élèves des utilisateurs avertis, c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qui renvoie à la finalité de l’école et au type de citoyen qu’elle entend former. Il faut pa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illeurs prendre en compte l’évolution des disciplines d’enseignement. En STG notamment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s programmes intègrent maintenant des notions empruntées à l’information-documentation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me celle de thésaurus. Doit-on considérer que comprendre le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lassifications et les thésaurus est indispensable à un élève, qui sortirait du système éducatif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n ayant intégré le concept d’indexation ?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ur P. Duplessis, l’idée générale est d’arriver à bâtir un curriculum qui puisse faire le lie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ntre les trois niveaux d’enseignement : celui-ci doit permettre de stabiliser un corpus d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cepts et de problématiques spécifiques, d’établir une cohérence tout au long du cursu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 l’élève et de fonder une culture partagée pour les enseignants documentalistes, gage d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ur professionnalisatio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tour des formation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terpellé sur cette question, P. Duplessis avance que les formations actuelles « aux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pétences comportementales » s’appuient sur un modèle qui fait l’impasse sur le pôl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s savoirs, et qui insiste sur les procédures. Cela peut être lié à la question de l’évaluatio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 est facile d’évaluer un savoir-faire, car on peut s’appuyer sur de l’observable, et plu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fficile d’évaluer un savoir : c’est la problème de la boîte noire. Même si avec l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éférentiel de la FADBEN, on avait déjà une première approche des contenus, on 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ésormais besoin d’un autre niveau de formalisation. Ce qui ne veut pas dire qu’on v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alquer les connaissances en information des élèves sur celles des professionnels. Il n’es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as tant question de les engager dans une activité définitoire, que de partir de leurs propre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présentations, pour les amener à formaliser, c’est-à-dire à produire des énoncé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rrespondant à des niveaux de formulation visés pour ces concepts. Dans la conception d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’activité pédagogique, il s’agira de partir de l’exemple pour aborder le modèle explicatif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 modèle des compétences a entraîné une dérive, dans laquelle s’engage l’université, alor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que l’enseignement secondaire semble s’en dégager. L’école s’est enfermée dans u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scours techniciste d’adaptation, alors qu’il faudrait favoriser l’intelligibilité. On peu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cevoir une activité pédagogique avec une intention d’évaluation formative dès le départ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n présentant aux élèves les objectifs, la définition de la tâche, et les consignes. Pou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staller des connaissances en information-documentation, on peut s’appuyer sur une cart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ceptuelle, qui cible les concepts à construire. Une autre approche possible est d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mander aux élèves de dessiner leur propre carte de connaissance, un modèle n’exclua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as l’autre. P. Duplessis précise que ces deux approches de la cartographie sont cependa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stinctes, l’une étant épistémologique, et l’autre, psychocognitiv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tour des usag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n ne peut aujourd’hui penser la formation à l’information-documentation sans prendre e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pte les pratiques des élèves et leurs besoins. Il est généralement accepté qu’il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éveloppent seuls des compétences instrumentales. La comparaison avec la conduite d’u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éhicule est avancée : pourquoi leur apprendre le fonctionnement du levier de vitesse, alor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qu’ils sont amenés à conduire un véhicule automatique ? Ne cherche-t-on pas à donner u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aison éthique à un fonctionnement social dont les jeunes ne sont pas dupes ? Le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ofessionnels de l’information ne cherchent-ils pas toujours à faire des élèves des « petit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ocumentalistes »? On a connu en effet cette dérive, dans le secondaire comme dans l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upérieur, qui entraîne la reproduction du modèle bibliothéconomique, référence validé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ulturellement. Mais les processus de recherche des individus sont très différents de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odèles portés par les professionnels. Si l’on examine par exemple le phénomène de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« tags », mécanisme d’indexation spontanée des ressources par les usagers, on constate u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pproche bien différente de celle des langages documentaires. Partir des usages peut donc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être une piste pour penser autrement la médiatio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2329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48"/>
          <w:szCs w:val="48"/>
        </w:rPr>
      </w:pPr>
      <w:r>
        <w:rPr>
          <w:rFonts w:cs="Arial Narrow" w:ascii="Arial Narrow" w:hAnsi="Arial Narrow"/>
          <w:b/>
          <w:bCs/>
          <w:i/>
          <w:iCs/>
          <w:sz w:val="48"/>
          <w:szCs w:val="48"/>
        </w:rPr>
        <w:t>Formation continue</w:t>
      </w:r>
    </w:p>
    <w:p>
      <w:pPr>
        <w:pStyle w:val="Heading2"/>
        <w:rPr/>
      </w:pPr>
      <w:r>
        <w:rPr/>
        <w:t>Publication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48"/>
          <w:szCs w:val="48"/>
        </w:rPr>
      </w:pPr>
      <w:r>
        <w:rPr>
          <w:rFonts w:cs="Arial Narrow" w:ascii="Arial Narrow" w:hAnsi="Arial Narrow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sz w:val="48"/>
          <w:szCs w:val="48"/>
        </w:rPr>
      </w:pPr>
      <w:r>
        <w:rPr>
          <w:rFonts w:cs="Arial Narrow" w:ascii="Arial Narrow" w:hAnsi="Arial Narrow"/>
          <w:i/>
          <w:iCs/>
          <w:sz w:val="48"/>
          <w:szCs w:val="48"/>
        </w:rPr>
        <w:t>Actes du séminaire national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sz w:val="48"/>
          <w:szCs w:val="48"/>
        </w:rPr>
      </w:pPr>
      <w:r>
        <w:rPr>
          <w:rFonts w:cs="Arial Narrow" w:ascii="Arial Narrow" w:hAnsi="Arial Narrow"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60"/>
          <w:szCs w:val="60"/>
        </w:rPr>
        <w:t>De l'information à la connaissan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/>
        <w:t>Poitiers, le 28, 29 et 30août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ille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Webdings" w:ascii="Webdings" w:hAnsi="Webdings"/>
          <w:sz w:val="22"/>
          <w:szCs w:val="22"/>
        </w:rPr>
        <w:t></w:t>
      </w:r>
      <w:r>
        <w:rPr>
          <w:rFonts w:cs="Arial Narrow" w:ascii="Arial Narrow" w:hAnsi="Arial Narrow"/>
          <w:i/>
          <w:iCs/>
          <w:sz w:val="22"/>
          <w:szCs w:val="22"/>
        </w:rPr>
        <w:t>eduscol.education.fr/forensactes/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Narrow" w:hAnsi="Arial Narrow" w:cs="Arial Narrow"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" w:hAnsi="TimesNewRoman" w:cs="TimesNew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0000CC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D0217/actes_information_connaissance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05:00Z</dcterms:created>
  <dc:creator>Duplessis</dc:creator>
  <dc:description/>
  <dc:language>en-US</dc:language>
  <cp:lastModifiedBy>Duplessis</cp:lastModifiedBy>
  <cp:lastPrinted>2007-08-14T11:17:00Z</cp:lastPrinted>
  <dcterms:modified xsi:type="dcterms:W3CDTF">2007-10-28T14:48:00Z</dcterms:modified>
  <cp:revision>4</cp:revision>
  <dc:subject/>
  <dc:title>De la formation aux compétences comportementales à</dc:title>
</cp:coreProperties>
</file>