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Apports des didactiques des disciplines à l’expertise</w:t>
      </w:r>
    </w:p>
    <w:p>
      <w:pPr>
        <w:pStyle w:val="Corpsdetexte2"/>
        <w:rPr/>
      </w:pPr>
      <w:r>
        <w:rPr/>
        <w:t>pédagogique de l’enseignant documentaliste</w:t>
      </w:r>
    </w:p>
    <w:p>
      <w:pPr>
        <w:pStyle w:val="Corpsdetexte2"/>
        <w:rPr/>
      </w:pPr>
      <w:r>
        <w:rPr/>
      </w:r>
    </w:p>
    <w:p>
      <w:pPr>
        <w:pStyle w:val="Corpsdetexte2"/>
        <w:rPr>
          <w:sz w:val="24"/>
        </w:rPr>
      </w:pPr>
      <w:r>
        <w:rPr>
          <w:sz w:val="24"/>
        </w:rPr>
        <w:t xml:space="preserve">La didactisation des savoirs info-documentaires, </w:t>
      </w:r>
    </w:p>
    <w:p>
      <w:pPr>
        <w:pStyle w:val="Corpsdetexte2"/>
        <w:rPr>
          <w:sz w:val="24"/>
        </w:rPr>
      </w:pPr>
      <w:r>
        <w:rPr>
          <w:sz w:val="24"/>
        </w:rPr>
        <w:t>enjeu de professionnalisation</w:t>
      </w:r>
    </w:p>
    <w:p>
      <w:pPr>
        <w:pStyle w:val="Normal"/>
        <w:rPr>
          <w:sz w:val="24"/>
        </w:rPr>
      </w:pPr>
      <w:r>
        <w:rPr>
          <w:sz w:val="24"/>
        </w:rPr>
      </w:r>
    </w:p>
    <w:p>
      <w:pPr>
        <w:pStyle w:val="Normal"/>
        <w:rPr/>
      </w:pPr>
      <w:r>
        <w:rPr/>
      </w:r>
    </w:p>
    <w:p>
      <w:pPr>
        <w:pStyle w:val="Normal"/>
        <w:rPr/>
      </w:pPr>
      <w:r>
        <w:rPr/>
        <w:t>Pascal Duplessis</w:t>
      </w:r>
    </w:p>
    <w:p>
      <w:pPr>
        <w:pStyle w:val="Normal"/>
        <w:rPr/>
      </w:pPr>
      <w:r>
        <w:rPr/>
        <w:t>IUFM des pays de la Loire</w:t>
      </w:r>
    </w:p>
    <w:p>
      <w:pPr>
        <w:pStyle w:val="Normal"/>
        <w:rPr/>
      </w:pPr>
      <w:r>
        <w:rPr/>
      </w:r>
    </w:p>
    <w:p>
      <w:pPr>
        <w:pStyle w:val="Normal"/>
        <w:rPr/>
      </w:pPr>
      <w:r>
        <w:rPr/>
        <w:tab/>
      </w:r>
    </w:p>
    <w:p>
      <w:pPr>
        <w:pStyle w:val="Normal"/>
        <w:rPr>
          <w:b/>
          <w:b/>
          <w:bCs/>
        </w:rPr>
      </w:pPr>
      <w:r>
        <w:rPr>
          <w:b/>
          <w:bCs/>
        </w:rPr>
        <w:t xml:space="preserve">Conversion épistémologique des savoirs info-documentaires et processus de professionnalisation </w:t>
      </w:r>
    </w:p>
    <w:p>
      <w:pPr>
        <w:pStyle w:val="Normal"/>
        <w:rPr>
          <w:b/>
          <w:b/>
          <w:bCs/>
        </w:rPr>
      </w:pPr>
      <w:r>
        <w:rPr>
          <w:b/>
          <w:bCs/>
        </w:rPr>
      </w:r>
    </w:p>
    <w:p>
      <w:pPr>
        <w:pStyle w:val="TextBody"/>
        <w:rPr/>
      </w:pPr>
      <w:r>
        <w:rPr/>
        <w:tab/>
        <w:t xml:space="preserve">Le corps des enseignants documentalistes se reconnaît-il, aujourd’hui, dans l’offre institutionnelle qui tend à lui retirer sa responsabilité pédagogique pour le confiner à une prestation d’ingénierie de ressources ? Si, à propos de la question identitaire, le constat d’un déficit d’image et de reconnaissance est partagé, les réponses divergent radicalement sur les orientations à suivre entre perspective bibliothéconomique et ambition pédagogique, entre simple satisfaction des usagers et nécessaire éducation des élèves. </w:t>
      </w:r>
    </w:p>
    <w:p>
      <w:pPr>
        <w:pStyle w:val="Normal"/>
        <w:ind w:firstLine="708"/>
        <w:jc w:val="both"/>
        <w:rPr/>
      </w:pPr>
      <w:r>
        <w:rPr/>
        <w:t xml:space="preserve">Caractérisé par ses missions depuis 1977, le corps aspire plus que jamais à une clarification de son identité, preuve que ni le mandat (la circulaire de missions de 1986) ni la certification (l’instauration du CAPES en 1989) négociés en leur temps avec la tutelle n’ont permis de combler les attentes. La double appellation statutaire de </w:t>
      </w:r>
      <w:r>
        <w:rPr>
          <w:i/>
          <w:iCs/>
        </w:rPr>
        <w:t>professeur documentaliste</w:t>
      </w:r>
      <w:r>
        <w:rPr/>
        <w:t xml:space="preserve"> rappelle ainsi combien le double mandat qui lui est afférent révèle une dissymétrie chargée d’ambiguïté. Autant le mandat du </w:t>
      </w:r>
      <w:r>
        <w:rPr>
          <w:i/>
          <w:iCs/>
        </w:rPr>
        <w:t>documentaliste</w:t>
      </w:r>
      <w:r>
        <w:rPr/>
        <w:t xml:space="preserve"> est explicite et concret, en termes de matière documentaire, d’espace circonscrit (le CDI) et de tâches de gestion, autant celui du </w:t>
      </w:r>
      <w:r>
        <w:rPr>
          <w:i/>
          <w:iCs/>
        </w:rPr>
        <w:t>professeur</w:t>
      </w:r>
      <w:r>
        <w:rPr/>
        <w:t xml:space="preserve"> atteste d’une absence totale de prescription concernant le programme à respecter, les contenus à enseigner, les classes à former et les horaires dégagés. Et pourtant, le certificat obtenu à la fin des années 80, en apportant une reconnaissance au corps des enseignants documentalistes, a également mis ceux-ci en devoir d’assumer leur nouveau statut d’enseignant et a enclenché de fait une accélération notable du processus de professionnalisation.</w:t>
      </w:r>
    </w:p>
    <w:p>
      <w:pPr>
        <w:pStyle w:val="Normal"/>
        <w:ind w:firstLine="708"/>
        <w:jc w:val="both"/>
        <w:rPr/>
      </w:pPr>
      <w:r>
        <w:rPr/>
        <w:t xml:space="preserve">Ce processus, pour se réaliser, nécessite au moins une parité des expertises requises pour chacun des deux mandats. L’information et le document, en ce qu’ils attachent un sens (substance) à un support (substrat), offrent un axe privilégié autour duquel les expertises du documentaliste et de l’enseignant s’articulent. S’il est attendu du premier qu’il produise des </w:t>
      </w:r>
      <w:r>
        <w:rPr>
          <w:i/>
          <w:iCs/>
        </w:rPr>
        <w:t>signalements</w:t>
      </w:r>
      <w:r>
        <w:rPr/>
        <w:t xml:space="preserve"> sur ce qui vaut d’être utilisé pour les apprentissages (la visée pédagogique), le second quant à lui doit pouvoir amener l’élève à construire des </w:t>
      </w:r>
      <w:r>
        <w:rPr>
          <w:i/>
          <w:iCs/>
        </w:rPr>
        <w:t>significations</w:t>
      </w:r>
      <w:r>
        <w:rPr/>
        <w:t xml:space="preserve"> à propos de ce qui vaut d’être appris (l’action pédagogique). Mais comment faire signe (</w:t>
      </w:r>
      <w:r>
        <w:rPr>
          <w:i/>
          <w:iCs/>
        </w:rPr>
        <w:t>insignire</w:t>
      </w:r>
      <w:r>
        <w:rPr/>
        <w:t xml:space="preserve">) lorsque aucune valeur institutionnelle n’est accordée aux savoirs nécessaires à la compréhension des principes - ou concepts – qui sous-tendent les phénomènes à l’œuvre dans la société de l’information et qui sont constitutifs d’une culture de l’information ? </w:t>
      </w:r>
    </w:p>
    <w:p>
      <w:pPr>
        <w:pStyle w:val="Normal"/>
        <w:ind w:firstLine="708"/>
        <w:jc w:val="both"/>
        <w:rPr/>
      </w:pPr>
      <w:r>
        <w:rPr/>
        <w:t xml:space="preserve">Si les formations méthodologiques éparses dispensées dans le secondaire n’accordent aucune place à la question des savoirs conceptuels, elles les convoquent cependant de manière implicite et non organisée. Il s’agit alors, pour transposer du champ des mathématiques l’expression de Yves Chevallard (1985), de ce que l’on pourrait appeler </w:t>
      </w:r>
      <w:r>
        <w:rPr>
          <w:i/>
          <w:iCs/>
        </w:rPr>
        <w:t>notions proto-documentaires</w:t>
      </w:r>
      <w:r>
        <w:rPr/>
        <w:t xml:space="preserve">,  c'est-à-dire des notions tacitement mobilisées mais jamais enseignées ni même consciemment perçues par l’élève ou le maître. Ce sont ces savoirs qu’il est aujourd’hui urgent de mettre en lumière, d’organiser en champ distinct des autres disciplines et d’inscrire dans des situations d’apprentissage favorisant leur appropriation. </w:t>
      </w:r>
    </w:p>
    <w:p>
      <w:pPr>
        <w:pStyle w:val="Normal"/>
        <w:ind w:firstLine="708"/>
        <w:jc w:val="both"/>
        <w:rPr/>
      </w:pPr>
      <w:r>
        <w:rPr/>
        <w:t xml:space="preserve">Passer ainsi d’un statut épistémologique de savoir insu et aléatoire à un savoir assumé et construit appelle à une véritable conversion épistémologique des objets théoriques et correspond au projet didactique de rationalisation des savoirs à enseigner. L’expertise pédagogique de l’enseignant documentaliste ne peut se construire sans procéder à un tel travail d’élucidation et de conceptualisation (P. Duplessis, 2006 a). </w:t>
      </w:r>
    </w:p>
    <w:p>
      <w:pPr>
        <w:pStyle w:val="Normal"/>
        <w:ind w:firstLine="708"/>
        <w:jc w:val="both"/>
        <w:rPr/>
      </w:pPr>
      <w:r>
        <w:rPr/>
      </w:r>
    </w:p>
    <w:p>
      <w:pPr>
        <w:pStyle w:val="Corpsdetexte3"/>
        <w:rPr/>
      </w:pPr>
      <w:r>
        <w:rPr/>
        <w:t>Questions pour une didactique de l’Information-documentation</w:t>
      </w:r>
    </w:p>
    <w:p>
      <w:pPr>
        <w:pStyle w:val="Normal"/>
        <w:ind w:firstLine="708"/>
        <w:jc w:val="both"/>
        <w:rPr/>
      </w:pPr>
      <w:r>
        <w:rPr/>
      </w:r>
    </w:p>
    <w:p>
      <w:pPr>
        <w:pStyle w:val="Normal"/>
        <w:ind w:firstLine="708"/>
        <w:jc w:val="both"/>
        <w:rPr/>
      </w:pPr>
      <w:r>
        <w:rPr/>
        <w:t>Le processus de professionnalisation, saisi comme projet professionnel en constante tension entre l’identité de documentaliste (le responsable de la matière documentaire) et l’identité d’enseignant (le responsable de la matière Documentation), s’appuie de fait sur la rationalisation des contenus proposés pour être enseignés.</w:t>
      </w:r>
    </w:p>
    <w:p>
      <w:pPr>
        <w:pStyle w:val="Normal"/>
        <w:ind w:firstLine="708"/>
        <w:jc w:val="both"/>
        <w:rPr/>
      </w:pPr>
      <w:r>
        <w:rPr/>
        <w:t>Cette rationalisation, dont le but consiste en la constitution d’un corpus structuré de connaissances à déployer à l’intérieur d’un cadre curriculaire, articule un certain nombre de questions premières devant être appréhendées de manière concomitante.</w:t>
      </w:r>
    </w:p>
    <w:p>
      <w:pPr>
        <w:pStyle w:val="Normal"/>
        <w:ind w:firstLine="708"/>
        <w:jc w:val="both"/>
        <w:rPr/>
      </w:pPr>
      <w:r>
        <w:rPr/>
        <w:t xml:space="preserve">La question heuristique touche aux conditions d’élucidation des concepts candidats à être enseignés. A la première approche transpositionnelle restreinte faisant descendre les savoirs scolaires des savoirs universitaires (Y. Chevallard, 1985) s’adjoignent aujourd’hui d’autres scénarii possibles, tels la transposition didactique générale, selon l’appellation de J.-L. Martinand (2001), ou la contre-transposition proposée par M. Frisch (2006). La deuxième approche ouvre ainsi à la recherche toutes les </w:t>
      </w:r>
      <w:r>
        <w:rPr>
          <w:i/>
          <w:iCs/>
        </w:rPr>
        <w:t>pratiques sociales de référence</w:t>
      </w:r>
      <w:r>
        <w:rPr/>
        <w:t xml:space="preserve"> relatives à la production, au traitement et à l’usage de l’information dans les univers aussi bien économiques, scientifiques, culturels qu’éducatifs, que ces usages soient professionnels ou domestiques (J.-L. Martinand, 1986). La troisième s’intéresse à l’analyse des pratiques scolaires de recherche d'information dans le but d’instaurer une dialectique entre les savoirs d’expérience ainsi repérés dans les activités et les savoirs objectivés. Une quatrième voie reste encore à explorer. Elle consiste à procéder à l’inventaire des problématiques spécifiques au champ de l’Information-documentation et à en extraire, à partir des solutions disponibles, des concepts opératoires à l’intérieur de champs de validité stricts. </w:t>
      </w:r>
    </w:p>
    <w:p>
      <w:pPr>
        <w:pStyle w:val="Normal"/>
        <w:ind w:firstLine="708"/>
        <w:jc w:val="both"/>
        <w:rPr/>
      </w:pPr>
      <w:r>
        <w:rPr/>
        <w:t>Cette première question est contiguë à celle de la référence, laquelle s’intéresse aux filiations sociale, historique et épistémologique des savoirs scolaires au regard des savoirs dits savants. Une fois repérés, détourés du champ de référence des autres disciplines qui peuvent en faire usage</w:t>
      </w:r>
      <w:r>
        <w:rPr>
          <w:rStyle w:val="FootnoteCharacters"/>
          <w:rStyle w:val="FootnoteAnchor"/>
        </w:rPr>
        <w:footnoteReference w:id="2"/>
      </w:r>
      <w:r>
        <w:rPr/>
        <w:t xml:space="preserve">, les savoirs info-documentaires doivent être reconnus, </w:t>
      </w:r>
      <w:r>
        <w:rPr>
          <w:i/>
          <w:iCs/>
        </w:rPr>
        <w:t>i.e.</w:t>
      </w:r>
      <w:r>
        <w:rPr/>
        <w:t xml:space="preserve"> inscrits et travaillés à l’intérieur d’un domaine universitaire garantissant leur scientificité. Il apparaît cependant que l’origine de ces savoirs particuliers est double, provenant de disciplines techniques (bibliothéconomie, bibliographie) et de disciplines scientifiques, lesquelles sont fédérées par la Science de l’information (M. Frisch, 2003). Cependant, seule cette dernière, d’un point de vue stratégique, est en mesure d’offrir à l’Information-documentation scolaire une filiation légitimante à partir de laquelle appuyer une prétention au statut de matière d’enseignement. L’enjeu référentiel, nous l’observons ici, n’est pas qu’épistémologique.</w:t>
      </w:r>
    </w:p>
    <w:p>
      <w:pPr>
        <w:pStyle w:val="Normal"/>
        <w:ind w:firstLine="708"/>
        <w:jc w:val="both"/>
        <w:rPr/>
      </w:pPr>
      <w:r>
        <w:rPr/>
        <w:t>La question épistémologique, si elle prend bien sûr pour objet l’origine des savoirs et les conditions de leur émergence, traite également du rapport que la discipline entretient avec le vrai, au travers des concepts qu’elle produit pour répondre aux problèmes qu’elle construit. En tant que discipline herméneutique, l’Information-documentation se donne pour objet d’étude les phénomènes économiques, médiatiques ou culturels liés aux usages sociaux de l’information. Elle donne alors à réfléchir sur la portée objective de ses théories et de ses outils, en même temps qu’elle travaille à la conversion de connaissances scientifiques et techniques en savoirs enseignables. Par ailleurs, à la question de la valeur à donner à l’apprentissage scolaire de ces contenus s’ajoute celle des valeurs mises en jeu dans le projet curriculaire global et de la cohérence axiologique de celui-ci avec les finalités de l’école. Plus techniquement, l’entrée épistémologique concerne également la structuration du domaine conceptuel, son organisation interne, sous des formes hiérarchiques ou réticulaires. Cette œuvre de rationalisation est engagée dans l’intention de mieux circonscrire le champ et de favoriser par conséquent son entendement et sa pénétration.</w:t>
      </w:r>
    </w:p>
    <w:p>
      <w:pPr>
        <w:pStyle w:val="TextBodyIndent"/>
        <w:rPr/>
      </w:pPr>
      <w:r>
        <w:rPr/>
        <w:t>C’est dans cette perspective que la question cognitive invite, quant à elle, à se préoccuper des conditions d’appropriation des concepts info-documentaires par les élèves. Si la question du sens est essentielle, et renvoie, en terme de dispositif didactique, aux situations-problèmes et à la référence à des pratiques sociales établissant des rapports d’isomorphie avec les tâches scolaires, elle doit s’accompagner d’une réflexion sur les modalités d’entrée dans les abstractions que constituent les concepts. Ainsi, un travail définitoire sur les concepts, empruntant à la logique des termes et aux travaux de B. M. Barth (1987, 1993), peut être mené afin de déterminer quelles sont les caractéristiques qui, composant chaque entité, s’avèrent essentielles pour fournir des cibles aux apprentissages. Ce travail d’analyse mettrait en perspective un certain nombre de paliers aménagés pour les élèves engagés sur le chemin de la conceptualisation, et conduirait à proposer des progressions. Il faudra encore tenir compte des représentations que se font les apprenants de ces notions à partir de leurs expériences personnelles, si l’on veut repérer les obstacles à l’appropriation des concepts et forger des situations didactiques adaptées.</w:t>
      </w:r>
    </w:p>
    <w:p>
      <w:pPr>
        <w:pStyle w:val="Normal"/>
        <w:ind w:firstLine="708"/>
        <w:jc w:val="both"/>
        <w:rPr/>
      </w:pPr>
      <w:r>
        <w:rPr/>
        <w:t xml:space="preserve">  </w:t>
      </w:r>
      <w:r>
        <w:rPr/>
        <w:t xml:space="preserve">La question pédagogique enfin, dès lors que se précisent les objectifs des situations didactiques, apparaît plus nettement. Elle concerne l’élaboration de scenarii mettant en scène les problématiques informationnelles proposées aux élèves et recherche les articulations possibles avec les problématiques des disciplines partenaires. L’organisation du groupe classe, la gestion des relations entre les élèves, entre les élèves et le maître, la gestion du rapport au savoir </w:t>
      </w:r>
      <w:r>
        <w:rPr>
          <w:i/>
          <w:iCs/>
        </w:rPr>
        <w:t>via</w:t>
      </w:r>
      <w:r>
        <w:rPr/>
        <w:t xml:space="preserve"> la médiation informationnelle de manière générale, sont autant de composantes de la situation didactique qui ressortissent à la fonction pédagogique et conduisent vers la construction des savoirs. Il est alors question du rôle de l’enseignant documentaliste dans son action pédagogique et de sa position dans l’équipe pédagogique en termes de conception, d’animation et d’évaluation des situations d’enseignement-apprentissage. Si cette fonction est déjà exercée, elle peine cependant à trouver un équilibre, faute de parité épistémologique suffisante avec les collègues de discipline. </w:t>
      </w:r>
    </w:p>
    <w:p>
      <w:pPr>
        <w:pStyle w:val="Normal"/>
        <w:ind w:firstLine="708"/>
        <w:jc w:val="both"/>
        <w:rPr/>
      </w:pPr>
      <w:r>
        <w:rPr/>
        <w:t>Quoi qu’il en soit, ces différents volets, heuristique, référentiel, épistémologique, cognitif et pédagogique, sont pris en charge par la didactique, sous l’angle privilégié des contenus à enseigner.</w:t>
      </w:r>
    </w:p>
    <w:p>
      <w:pPr>
        <w:pStyle w:val="Normal"/>
        <w:ind w:firstLine="708"/>
        <w:jc w:val="both"/>
        <w:rPr/>
      </w:pPr>
      <w:r>
        <w:rPr/>
      </w:r>
    </w:p>
    <w:p>
      <w:pPr>
        <w:pStyle w:val="Heading2"/>
        <w:rPr/>
      </w:pPr>
      <w:r>
        <w:rPr/>
        <w:t>Quelques outils conceptuels de la didactique des disciplines à transposer dans le champ de l’Information-documentation</w:t>
      </w:r>
    </w:p>
    <w:p>
      <w:pPr>
        <w:pStyle w:val="Normal"/>
        <w:jc w:val="both"/>
        <w:rPr/>
      </w:pPr>
      <w:r>
        <w:rPr/>
      </w:r>
    </w:p>
    <w:p>
      <w:pPr>
        <w:pStyle w:val="Normal"/>
        <w:ind w:firstLine="708"/>
        <w:jc w:val="both"/>
        <w:rPr/>
      </w:pPr>
      <w:r>
        <w:rPr/>
        <w:t>La didactique des disciplines a forgé, depuis le milieu des années 70, des outils conceptuels permettant l’appréhension des processus d’élaboration, de transmission et d’appropriation des savoirs. Construits dans des champs disciplinaires spécifiques, ils ont cependant migré des uns aux autres en montrant leur plasticité et leur fécondité, accréditant l’idée d’une possible didactique générale. Certains de ces outils, qui ont fait ailleurs leurs preuves, et qui recueillent aujourd’hui un assez large consensus, peuvent-ils servir à l’élaboration de la didactique balbutiante de l’Information-documentation (P. Duplessis, 2006 a) ?</w:t>
      </w:r>
    </w:p>
    <w:p>
      <w:pPr>
        <w:pStyle w:val="Normal"/>
        <w:ind w:firstLine="708"/>
        <w:jc w:val="both"/>
        <w:rPr/>
      </w:pPr>
      <w:r>
        <w:rPr/>
        <w:t>Hormis ceux requis pour satisfaire à la question heuristique (</w:t>
      </w:r>
      <w:r>
        <w:rPr>
          <w:i/>
          <w:iCs/>
        </w:rPr>
        <w:t>cf. supra</w:t>
      </w:r>
      <w:r>
        <w:rPr/>
        <w:t>), passons en revue les outils didactiques propres à guider la réflexion vers la réalisation des trois tâches suivantes : comment construire l’idée de concept en Information-documentation ? Comment structurer le champ conceptuel ? Comment favoriser l’appropriation des contenus par l’élève ?</w:t>
      </w:r>
    </w:p>
    <w:p>
      <w:pPr>
        <w:pStyle w:val="Normal"/>
        <w:ind w:firstLine="708"/>
        <w:jc w:val="both"/>
        <w:rPr/>
      </w:pPr>
      <w:r>
        <w:rPr/>
      </w:r>
    </w:p>
    <w:p>
      <w:pPr>
        <w:pStyle w:val="Normal"/>
        <w:ind w:firstLine="708"/>
        <w:jc w:val="both"/>
        <w:rPr/>
      </w:pPr>
      <w:r>
        <w:rPr/>
        <w:t xml:space="preserve">Bien que sollicitant de plus en plus largement les apports de la didactisation des contenus info-documentaires, une partie du corps des enseignants documentalistes bute encore sur la reconnaissance de l’existence de </w:t>
      </w:r>
      <w:r>
        <w:rPr>
          <w:i/>
          <w:iCs/>
        </w:rPr>
        <w:t>concepts</w:t>
      </w:r>
      <w:r>
        <w:rPr/>
        <w:t xml:space="preserve"> dans leur domaine propre. En revanche, l’idée qu’il puisse exister des </w:t>
      </w:r>
      <w:r>
        <w:rPr>
          <w:i/>
          <w:iCs/>
        </w:rPr>
        <w:t>notions</w:t>
      </w:r>
      <w:r>
        <w:rPr/>
        <w:t xml:space="preserve"> heurte moins. Notion et concept, tous deux connaissances abstraites, se distinguent toutefois par le fait que si la première est davantage un donné de l’expérience exprimant une idée générale et consensuelle, le second est un construit, produit par un travail d’élucidation et opérant dans un champ de référence qui doit être précisé. Il s’ensuit que la reconnaissance de savoirs théoriques en Information-documentation requiert d’une part un effort de rationalisation exigeant, et d’autre part, l’inscription dans un champ scientifique identifiable. On parlera alors de notion d’information dans de nombreux registres, banalisé ou multidisciplinaire, mais de concept d’information </w:t>
      </w:r>
      <w:r>
        <w:rPr>
          <w:i/>
          <w:iCs/>
        </w:rPr>
        <w:t>en</w:t>
      </w:r>
      <w:r>
        <w:rPr/>
        <w:t xml:space="preserve"> Science de l'information. La définition précise de chaque terme du corpus info-documentaire devient dès lors une priorité (P. Duplessis, I. </w:t>
      </w:r>
      <w:r>
        <w:rPr>
          <w:szCs w:val="22"/>
        </w:rPr>
        <w:t>Ballarini-Santonocito</w:t>
      </w:r>
      <w:r>
        <w:rPr/>
        <w:t>, 2007). De plus, le projet définitoire se donne pour tâche de lister les caractéristiques essentielles des concepts.</w:t>
      </w:r>
    </w:p>
    <w:p>
      <w:pPr>
        <w:pStyle w:val="Normal"/>
        <w:ind w:firstLine="708"/>
        <w:jc w:val="both"/>
        <w:rPr/>
      </w:pPr>
      <w:r>
        <w:rPr/>
        <w:t xml:space="preserve">Par ailleurs, l’admission des contenus info-documentaires au rang de concept s’accompagne du passage de ces savoirs de l’implicite à l’explicite, du non enseigné à l’enseigné, ce que nous avons appelé </w:t>
      </w:r>
      <w:r>
        <w:rPr>
          <w:i/>
          <w:iCs/>
        </w:rPr>
        <w:t>conversion épistémologique</w:t>
      </w:r>
      <w:r>
        <w:rPr/>
        <w:t xml:space="preserve">. Pour que les concepts info-documentaires ne rejoignent pas la longue liste des </w:t>
      </w:r>
      <w:r>
        <w:rPr>
          <w:i/>
          <w:iCs/>
        </w:rPr>
        <w:t>savoirs propositionnels</w:t>
      </w:r>
      <w:r>
        <w:rPr/>
        <w:t xml:space="preserve"> (J.-P. Astolfi, 2002) encombrant inutilement la mémoire de l’élève, il reste à établir leur dimension opératoire, afin qu’ils offrent autant d’outils intellectuels capables d’une part, de construire et de résoudre des problématiques spécifiques, et d’autre part, d’être réinvestis dans des situations nouvelles, de s’adapter et d’évoluer. Un concept est opératoire s’il parvient à fédérer un certain nombre de notions éparses (fonction d’intégration), s’il favorise l’émergence de nouvelles questions (fonction d’investigation), s’il permet l’élaboration de modèles explicatifs (fonction explicative) et si, enfin, ceux-ci peuvent servir à prévoir des faits (fonction prédictive). L’approche par le concept correspond ainsi à un double mouvement de structuration : il est à la fois ce qui conduit à la compréhension des phénomènes - en l’occurrence informationnels - du monde en les contenant (</w:t>
      </w:r>
      <w:r>
        <w:rPr>
          <w:i/>
          <w:iCs/>
        </w:rPr>
        <w:t>conceptus</w:t>
      </w:r>
      <w:r>
        <w:rPr/>
        <w:t>) par la pensée et ce qui discipline et organise cette pensée.</w:t>
      </w:r>
    </w:p>
    <w:p>
      <w:pPr>
        <w:pStyle w:val="Normal"/>
        <w:ind w:firstLine="708"/>
        <w:jc w:val="both"/>
        <w:rPr/>
      </w:pPr>
      <w:r>
        <w:rPr/>
      </w:r>
    </w:p>
    <w:p>
      <w:pPr>
        <w:pStyle w:val="TextBodyIndent"/>
        <w:rPr/>
      </w:pPr>
      <w:r>
        <w:rPr/>
        <w:t xml:space="preserve">  </w:t>
      </w:r>
      <w:r>
        <w:rPr/>
        <w:t>S’agissant de la structuration du champ conceptuel, une expertise cadastrale du domaine à investir doit pouvoir conduire à révéler le principe d’intelligibilité de celui-ci. L’examen attentif de son organisation interne et des relations qui donnent sens à ses constituants conceptuels a pour objectif premier la reconnaissance du territoire exploré, et pour enjeu essentiel son émergence épistémologique, par le simple fait que des formes et des structures soient ainsi objectivées et puissent apparaître là où l’implicite les dissimulait à la raison. Deux types de structures sont déjà repérables, l’une intégrée et globale (les concepts intégrateurs), l’autre réticulaire et régionale (les cartes conceptuelles). Toutes deux, en apportant de la clarté, de la cohérence et donc de la solidité au matériau conceptuel, sont susceptibles de le rendre visible, c'est-à-dire explicite.</w:t>
      </w:r>
    </w:p>
    <w:p>
      <w:pPr>
        <w:pStyle w:val="TextBodyIndent"/>
        <w:rPr/>
      </w:pPr>
      <w:r>
        <w:rPr/>
        <w:t xml:space="preserve">Le repérage des </w:t>
      </w:r>
      <w:r>
        <w:rPr>
          <w:i/>
          <w:iCs/>
        </w:rPr>
        <w:t>concepts intégrateurs</w:t>
      </w:r>
      <w:r>
        <w:rPr/>
        <w:t xml:space="preserve"> (M. Develay, 1992) vise à révéler la structure de la discipline, au travers des quelques principes organisateurs qui fédèrent l’ensemble des concepts qui la composent. L’élucidation de ces principes, en donnant à voir comment les contenus sont organisés, permet à la matière de retrouver sa cohérence, sa logique interne, et de donner ainsi une meilleure visibilité susceptible d’en favoriser l’appréhension. La sélection s’opère alors plus facilement entre l’essentiel et l’accessoire, ce qui a pour effet de limiter le nombre des contenus et de faciliter leur appropriation par les élèves. La fonction intégratrice de ces concepts surplombant le champ se manifeste par une structuration hiérarchique des éléments du corpus, induisant des relations d’inclusion à l’instar de poupées gigognes. L’intérêt de cette représentation est de fournir une vision synoptique de l’ensemble du domaine. Des travaux intéressants sont déjà engagés dans les IUFM de Caen et de Rouen (N. Clouet, A. Montaigne </w:t>
      </w:r>
      <w:r>
        <w:rPr>
          <w:i/>
          <w:iCs/>
        </w:rPr>
        <w:t>et al.</w:t>
      </w:r>
      <w:r>
        <w:rPr/>
        <w:t xml:space="preserve">, 2006 a), ainsi que dans l’académie de Nantes (P. Duplessis </w:t>
      </w:r>
      <w:r>
        <w:rPr>
          <w:i/>
          <w:iCs/>
        </w:rPr>
        <w:t>et al</w:t>
      </w:r>
      <w:r>
        <w:rPr/>
        <w:t>., 2006 b).</w:t>
      </w:r>
    </w:p>
    <w:p>
      <w:pPr>
        <w:pStyle w:val="Normal"/>
        <w:ind w:firstLine="708"/>
        <w:jc w:val="both"/>
        <w:rPr/>
      </w:pPr>
      <w:r>
        <w:rPr/>
        <w:t xml:space="preserve"> </w:t>
      </w:r>
      <w:r>
        <w:rPr/>
        <w:t xml:space="preserve">Des représentations régionales, plus relatives aux objectifs nécessairement restreints d’une séquence, peuvent également être dressées au moyen de la cartographie conceptuelle (F. Tochon, 1990). Il s’agit alors de représentations graphiques fondées sur l’idée, non plus d’inclusion, mais d’association et d’adjacence entre les concepts d’un champ donné. Les cartes ainsi produites regroupent autour d’un concept pivot un certain nombre de concepts qui lui sont directement corrélés et dont la mobilisation s’avère nécessaire pour son appréhension ou son appropriation. Ces constellations dynamiques, car pouvant évoluer selon les besoins, constituent des </w:t>
      </w:r>
      <w:r>
        <w:rPr>
          <w:i/>
          <w:iCs/>
        </w:rPr>
        <w:t>réseaux conceptuels</w:t>
      </w:r>
      <w:r>
        <w:rPr/>
        <w:t>.  Ces réseaux se présentent comme des graphes composés de nœuds et d’arcs. Les nœuds réfèrent aux concepts, stockant leurs caractéristiques essentielles, tandis que les arcs expriment la nature des relations entre les nœuds (« implique », « permet », « nécessite », etc.)</w:t>
      </w:r>
      <w:r>
        <w:rPr>
          <w:rStyle w:val="FootnoteCharacters"/>
          <w:rStyle w:val="FootnoteAnchor"/>
        </w:rPr>
        <w:footnoteReference w:id="3"/>
      </w:r>
      <w:r>
        <w:rPr/>
        <w:t>. Cette approche réticulaire, s’apparentant à la production, pièce par pièce, d’un tissu conceptuel, contribue à la mise en texte du savoir existant ou à produire. Comme telles, les cartes de concepts info-documentaires offrent des supports d’orientation à l’enseignant documentaliste en amont et tout le long de la séquence. En concevant lui-même le conceptogramme des objectifs théoriques à atteindre au cours de celle-ci, l’enseignant se donne les moyens d’une plus grande efficacité didactique.</w:t>
      </w:r>
    </w:p>
    <w:p>
      <w:pPr>
        <w:pStyle w:val="Normal"/>
        <w:ind w:firstLine="708"/>
        <w:jc w:val="both"/>
        <w:rPr/>
      </w:pPr>
      <w:r>
        <w:rPr/>
      </w:r>
    </w:p>
    <w:p>
      <w:pPr>
        <w:pStyle w:val="Normal"/>
        <w:ind w:firstLine="708"/>
        <w:jc w:val="both"/>
        <w:rPr/>
      </w:pPr>
      <w:r>
        <w:rPr/>
        <w:t>La question de l’appropriation des contenus théoriques par les élèves mériterait quant à elle un développement tout autre. Contentons-nous, pour faire suite à ce qui précède, de signaler l’intérêt que peut présenter la cartographie conceptuelle dans la construction des connaissances. La schématisation heuristique consiste à faire produire par l’apprenant une carte de concepts à partir des acquis de la séquence et à lui demander de décrire le lien relationnel entre les idées. Serait ainsi facilitée la production de connexions nouvelles entre différents savoirs. Cette vision réticulaire des structures s’appuie sur trois hypothèses empruntées aux théories constructivistes. La première est qu’un concept ne se construit jamais seul, mais en s’appuyant sur d’autres connaissances internes ou non au domaine considéré. La deuxième pose que cette construction s’opère à partir de connaissances déjà acquises, par intégration de l’ancien au nouveau. La troisième, enfin, que la formulation des relations entre les idées tend à les rendre conscientes. A la fois outil de représentation et outil de métacognition, la carte conceptuelle se situe ainsi à l’articulation entre le tissu de la discipline et le maillage cognitif de l’élève.</w:t>
      </w:r>
    </w:p>
    <w:p>
      <w:pPr>
        <w:pStyle w:val="Normal"/>
        <w:ind w:firstLine="708"/>
        <w:jc w:val="both"/>
        <w:rPr/>
      </w:pPr>
      <w:r>
        <w:rPr/>
        <w:t xml:space="preserve">Le </w:t>
      </w:r>
      <w:r>
        <w:rPr>
          <w:i/>
          <w:iCs/>
        </w:rPr>
        <w:t>niveau de formulation</w:t>
      </w:r>
      <w:r>
        <w:rPr/>
        <w:t>, autre outil didactique, a pour intérêt de proposer à l’élève des points d’entrée progressifs dans les concepts info-documentaires. Le travail sur la définition des contenus théoriques, nous l’avons vu, insiste particulièrement sur l’identification de ses caractéristiques essentielles. Ces dernières sont alors regroupées par l’enseignant sous forme d’énoncés concis utilisés comme grille de compréhension des avancées manifestées par les élèves. La construction du concept se fait par franchissement de paliers successifs vers davantage d’abstraction, convoquant de nouvelles caractéristiques principales ou secondaires à chaque fois qu’un niveau est atteint</w:t>
      </w:r>
      <w:r>
        <w:rPr>
          <w:rStyle w:val="FootnoteCharacters"/>
          <w:rStyle w:val="FootnoteAnchor"/>
        </w:rPr>
        <w:footnoteReference w:id="4"/>
      </w:r>
      <w:r>
        <w:rPr/>
        <w:t xml:space="preserve">. Le degré d’exigence, ainsi que l’intérêt porté à tel ou tel attribut du concept, constituent de fait la marque de l’écart souhaité, au terme de la transposition didactique, entre le savoir de référence et le savoir à enseigner. On peut de la sorte penser que l’autonomie épistémologique d’un savoir scolaire, à bonne distance du savoir universitaire ou technique, trouve son expression la plus lisible dans les niveaux de formulation qu’elle propose aux élèves. </w:t>
      </w:r>
    </w:p>
    <w:p>
      <w:pPr>
        <w:pStyle w:val="Normal"/>
        <w:ind w:firstLine="708"/>
        <w:jc w:val="both"/>
        <w:rPr/>
      </w:pPr>
      <w:r>
        <w:rPr/>
        <w:t xml:space="preserve">Une autre approche, enfin, centrée non pas sur les caractéristiques essentielles des concepts mais sur les situations et sur les problèmes pour lesquels le concept fournit un outil de résolution, mériterait d’être explorée. Cette définition pragmatique du concept cherche à définir une classe de situations pour lesquelles le concept est opératoire, et à travers lesquelles il ne peut qu’être construit, constituant ainsi ce que  Gérard Vergnaud (1990) nomme </w:t>
      </w:r>
      <w:r>
        <w:rPr>
          <w:i/>
          <w:iCs/>
        </w:rPr>
        <w:t>champ conceptuel</w:t>
      </w:r>
      <w:r>
        <w:rPr/>
        <w:t>. Cette démarche d’investigation, résolument cognitive, appelle à reconsidérer l’emploi restrictif qui a été attribué à l’idée de compétence info-documentaire dans les années 90, lorsque celle-ci n’a plus été saisie que dans sa dimension procédurale. Si les compétences sont au contraire des savoirs combinant différentes types de connaissances, théoriques et d’action, alors l’identification de problématiques spécifiques apparaît la seule voie de légitimation  possible à l’entreprise didactique, dans la mesure où « </w:t>
      </w:r>
      <w:r>
        <w:rPr>
          <w:i/>
          <w:iCs/>
        </w:rPr>
        <w:t>on ne peut relier savoir et compétence que par la médiation d’un troisième terme, l’idée de problème</w:t>
      </w:r>
      <w:r>
        <w:rPr/>
        <w:t> » (M. Fabre, 2004).</w:t>
      </w:r>
    </w:p>
    <w:p>
      <w:pPr>
        <w:pStyle w:val="Normal"/>
        <w:ind w:firstLine="708"/>
        <w:jc w:val="both"/>
        <w:rPr/>
      </w:pPr>
      <w:r>
        <w:rPr/>
      </w:r>
    </w:p>
    <w:p>
      <w:pPr>
        <w:pStyle w:val="Normal"/>
        <w:ind w:firstLine="708"/>
        <w:jc w:val="both"/>
        <w:rPr/>
      </w:pPr>
      <w:r>
        <w:rPr/>
        <w:t xml:space="preserve">La spécification de problématiques propres au champ info-documentaire s’avère ainsi une des priorités du chantier didactique. Des acquis de ce travail dépendront à la fois la stabilisation de la dimension disciplinaire relative à ce champ de la connaissance - une discipline n’étant, </w:t>
      </w:r>
      <w:r>
        <w:rPr>
          <w:i/>
          <w:iCs/>
        </w:rPr>
        <w:t>in fine</w:t>
      </w:r>
      <w:r>
        <w:rPr/>
        <w:t>, que la somme des questions originales qu’elle construit et résout - et la pertinence de ses concepts. Ceux-ci, dans le même temps, devront acquérir, par l’effet recherché d’une profonde élucidation et d’une conversion épistémologique, le statut de savoirs à enseigner. Cet effort de rationalisation des contenus, qui n’en est encore qu’aux prémices, devrait à terme renforcer mutuellement les élèves dans une acculturation raisonnée à l’information et les enseignants documentalistes dans leur recherche d’une plus grande professionnalisation.</w:t>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rPr/>
      </w:pPr>
      <w:r>
        <w:rPr/>
        <w:t>Documentographie</w:t>
      </w:r>
    </w:p>
    <w:p>
      <w:pPr>
        <w:pStyle w:val="Normal"/>
        <w:rPr/>
      </w:pPr>
      <w:r>
        <w:rPr/>
      </w:r>
    </w:p>
    <w:p>
      <w:pPr>
        <w:pStyle w:val="Normal"/>
        <w:rPr/>
      </w:pPr>
      <w:r>
        <w:rPr>
          <w:b/>
          <w:bCs/>
        </w:rPr>
        <w:t>Astolfi</w:t>
      </w:r>
      <w:r>
        <w:rPr/>
        <w:t xml:space="preserve"> Jean-Pierre [1992], </w:t>
      </w:r>
      <w:r>
        <w:rPr>
          <w:i/>
          <w:iCs/>
        </w:rPr>
        <w:t>L’Ecole pour apprendre</w:t>
      </w:r>
      <w:r>
        <w:rPr/>
        <w:t>, 6° éd., E.S.F., 2002, 205 p.</w:t>
      </w:r>
    </w:p>
    <w:p>
      <w:pPr>
        <w:pStyle w:val="Normal"/>
        <w:rPr>
          <w:b/>
          <w:b/>
          <w:bCs/>
        </w:rPr>
      </w:pPr>
      <w:r>
        <w:rPr>
          <w:b/>
          <w:bCs/>
        </w:rPr>
        <w:t xml:space="preserve">Barth </w:t>
      </w:r>
      <w:r>
        <w:rPr/>
        <w:t xml:space="preserve">Britt-Mari [1987], </w:t>
      </w:r>
      <w:r>
        <w:rPr>
          <w:i/>
          <w:iCs/>
        </w:rPr>
        <w:t>L’apprentissage de l’abstraction</w:t>
      </w:r>
      <w:r>
        <w:rPr/>
        <w:t>, Retz, 1987. 192 p.</w:t>
      </w:r>
    </w:p>
    <w:p>
      <w:pPr>
        <w:pStyle w:val="Normal"/>
        <w:rPr/>
      </w:pPr>
      <w:r>
        <w:rPr>
          <w:b/>
          <w:bCs/>
        </w:rPr>
        <w:t xml:space="preserve">Barth </w:t>
      </w:r>
      <w:r>
        <w:rPr/>
        <w:t xml:space="preserve">Britt-Mari [1993], </w:t>
      </w:r>
      <w:r>
        <w:rPr>
          <w:i/>
          <w:iCs/>
        </w:rPr>
        <w:t>Le savoir en construction : Former à une pédagogie de la compréhension</w:t>
      </w:r>
      <w:r>
        <w:rPr/>
        <w:t>, Retz, 1993. 208 p.</w:t>
      </w:r>
    </w:p>
    <w:p>
      <w:pPr>
        <w:pStyle w:val="Normal"/>
        <w:rPr/>
      </w:pPr>
      <w:r>
        <w:rPr>
          <w:b/>
          <w:bCs/>
        </w:rPr>
        <w:t>Chevallard</w:t>
      </w:r>
      <w:r>
        <w:rPr/>
        <w:t xml:space="preserve"> Yves [1985], </w:t>
      </w:r>
      <w:r>
        <w:rPr>
          <w:i/>
          <w:iCs/>
        </w:rPr>
        <w:t>La Transposition didactique : du savoir savant au savoir enseigné</w:t>
      </w:r>
      <w:r>
        <w:rPr/>
        <w:t>, La Pensée sauvage, 1991, 240 p.</w:t>
      </w:r>
    </w:p>
    <w:p>
      <w:pPr>
        <w:pStyle w:val="Footnote"/>
        <w:rPr>
          <w:sz w:val="24"/>
        </w:rPr>
      </w:pPr>
      <w:r>
        <w:rPr>
          <w:b/>
          <w:bCs/>
          <w:sz w:val="24"/>
        </w:rPr>
        <w:t>Clouet</w:t>
      </w:r>
      <w:r>
        <w:rPr>
          <w:sz w:val="24"/>
        </w:rPr>
        <w:t xml:space="preserve"> Nicole, </w:t>
      </w:r>
      <w:r>
        <w:rPr>
          <w:b/>
          <w:bCs/>
          <w:sz w:val="24"/>
        </w:rPr>
        <w:t>Montaigne</w:t>
      </w:r>
      <w:r>
        <w:rPr>
          <w:sz w:val="24"/>
        </w:rPr>
        <w:t xml:space="preserve"> Agnès </w:t>
      </w:r>
      <w:r>
        <w:rPr>
          <w:i/>
          <w:iCs/>
          <w:sz w:val="24"/>
        </w:rPr>
        <w:t>et al.</w:t>
      </w:r>
      <w:r>
        <w:rPr>
          <w:sz w:val="24"/>
        </w:rPr>
        <w:t xml:space="preserve"> [2006 a], « L’information   et le document en trois concepts intégrateurs », </w:t>
      </w:r>
      <w:r>
        <w:rPr>
          <w:i/>
          <w:iCs/>
          <w:sz w:val="24"/>
        </w:rPr>
        <w:t>Formdoc,  Site de l’IUFM de l’académie de Rouen</w:t>
      </w:r>
      <w:r>
        <w:rPr>
          <w:sz w:val="24"/>
        </w:rPr>
        <w:t xml:space="preserve">, 2006 [en ligne]. </w:t>
      </w:r>
      <w:hyperlink r:id="rId2">
        <w:r>
          <w:rPr>
            <w:rStyle w:val="InternetLink"/>
            <w:color w:val="000000"/>
          </w:rPr>
          <w:t>http://formdoc.rouen.iufm.fr/spip.php?article286</w:t>
        </w:r>
      </w:hyperlink>
    </w:p>
    <w:p>
      <w:pPr>
        <w:pStyle w:val="Footnote"/>
        <w:rPr>
          <w:sz w:val="24"/>
        </w:rPr>
      </w:pPr>
      <w:r>
        <w:rPr>
          <w:b/>
          <w:bCs/>
          <w:sz w:val="24"/>
        </w:rPr>
        <w:t>Clouet</w:t>
      </w:r>
      <w:r>
        <w:rPr>
          <w:sz w:val="24"/>
        </w:rPr>
        <w:t xml:space="preserve"> Nicole, </w:t>
      </w:r>
      <w:r>
        <w:rPr>
          <w:b/>
          <w:bCs/>
          <w:sz w:val="24"/>
        </w:rPr>
        <w:t>Montaigne</w:t>
      </w:r>
      <w:r>
        <w:rPr>
          <w:sz w:val="24"/>
        </w:rPr>
        <w:t xml:space="preserve"> Agnès [2006 b], « Quels concepts enseigner en info-documentation ? », </w:t>
      </w:r>
      <w:r>
        <w:rPr>
          <w:i/>
          <w:iCs/>
          <w:sz w:val="24"/>
        </w:rPr>
        <w:t>Formdoc,  Site de l’IUFM de l’académie de Rouen</w:t>
      </w:r>
      <w:r>
        <w:rPr>
          <w:sz w:val="24"/>
        </w:rPr>
        <w:t xml:space="preserve">, 2006 [en ligne]. </w:t>
      </w:r>
      <w:hyperlink r:id="rId3">
        <w:r>
          <w:rPr>
            <w:rStyle w:val="InternetLink"/>
            <w:color w:val="000000"/>
            <w:sz w:val="24"/>
          </w:rPr>
          <w:t>http://formdoc.rouen.iufm.fr/spip.php?article283</w:t>
        </w:r>
      </w:hyperlink>
    </w:p>
    <w:p>
      <w:pPr>
        <w:pStyle w:val="Normal"/>
        <w:rPr/>
      </w:pPr>
      <w:r>
        <w:rPr>
          <w:b/>
          <w:bCs/>
        </w:rPr>
        <w:t>Develay</w:t>
      </w:r>
      <w:r>
        <w:rPr/>
        <w:t xml:space="preserve"> Michel [1992], </w:t>
      </w:r>
      <w:r>
        <w:rPr>
          <w:i/>
          <w:iCs/>
        </w:rPr>
        <w:t>De l’apprentissage à l’enseignement : pour une épistémologie scolaire</w:t>
      </w:r>
      <w:r>
        <w:rPr/>
        <w:t>, ESF, 1992</w:t>
      </w:r>
    </w:p>
    <w:p>
      <w:pPr>
        <w:pStyle w:val="Normal"/>
        <w:rPr/>
      </w:pPr>
      <w:r>
        <w:rPr>
          <w:b/>
          <w:bCs/>
        </w:rPr>
        <w:t>Duplessis</w:t>
      </w:r>
      <w:r>
        <w:rPr/>
        <w:t xml:space="preserve"> Pascal [2006 a]. </w:t>
      </w:r>
      <w:r>
        <w:rPr>
          <w:i/>
          <w:iCs/>
        </w:rPr>
        <w:t>Apports épistémologiques à la didactique de l'Information-documentation : Des outils pour identifier, référer et structurer le domaine conceptuel</w:t>
      </w:r>
      <w:r>
        <w:rPr/>
        <w:t xml:space="preserve">. France : Université de Nantes, 2006 [en ligne]. </w:t>
      </w:r>
      <w:hyperlink r:id="rId4">
        <w:r>
          <w:rPr>
            <w:rStyle w:val="InternetLink"/>
            <w:color w:val="000000"/>
          </w:rPr>
          <w:t>http://edutice.archives-ouvertes.fr/edutice-00119375</w:t>
        </w:r>
      </w:hyperlink>
    </w:p>
    <w:p>
      <w:pPr>
        <w:pStyle w:val="Normal"/>
        <w:rPr/>
      </w:pPr>
      <w:r>
        <w:rPr>
          <w:b/>
          <w:bCs/>
          <w:szCs w:val="22"/>
        </w:rPr>
        <w:t>Duplessis</w:t>
      </w:r>
      <w:r>
        <w:rPr>
          <w:szCs w:val="22"/>
        </w:rPr>
        <w:t xml:space="preserve"> Pascal (dir.) </w:t>
      </w:r>
      <w:r>
        <w:rPr>
          <w:i/>
          <w:iCs/>
          <w:szCs w:val="22"/>
        </w:rPr>
        <w:t>et al.</w:t>
      </w:r>
      <w:r>
        <w:rPr>
          <w:szCs w:val="22"/>
        </w:rPr>
        <w:t xml:space="preserve"> [2006 b], Inventaire des concepts info-documentaires mobilisés dans les activités de recherche d’informations en ligne, Académie de Nantes, </w:t>
      </w:r>
      <w:r>
        <w:rPr>
          <w:i/>
          <w:iCs/>
          <w:szCs w:val="22"/>
        </w:rPr>
        <w:t>Site de la cellule CDI du Rectorat de Nantes</w:t>
      </w:r>
      <w:r>
        <w:rPr>
          <w:szCs w:val="22"/>
        </w:rPr>
        <w:t>, janvier 2006 [En ligne]. http://www.ac-nantes.fr:8080/peda/disc/cdi/reseau/crjrl05/jrl49-4.pdf</w:t>
      </w:r>
    </w:p>
    <w:p>
      <w:pPr>
        <w:pStyle w:val="Normal"/>
        <w:rPr/>
      </w:pPr>
      <w:r>
        <w:rPr>
          <w:b/>
          <w:bCs/>
        </w:rPr>
        <w:t>Duplessis</w:t>
      </w:r>
      <w:r>
        <w:rPr/>
        <w:t xml:space="preserve"> Pascal, </w:t>
      </w:r>
      <w:r>
        <w:rPr>
          <w:b/>
          <w:bCs/>
          <w:szCs w:val="22"/>
        </w:rPr>
        <w:t>Ballarini-Santonocito</w:t>
      </w:r>
      <w:r>
        <w:rPr>
          <w:szCs w:val="22"/>
        </w:rPr>
        <w:t xml:space="preserve"> Ivana </w:t>
      </w:r>
      <w:r>
        <w:rPr/>
        <w:t>[2007],</w:t>
      </w:r>
      <w:r>
        <w:rPr>
          <w:szCs w:val="22"/>
        </w:rPr>
        <w:t xml:space="preserve"> « Petit dictionnaire des concepts info-documentaires </w:t>
      </w:r>
      <w:r>
        <w:rPr/>
        <w:t xml:space="preserve">: Approche didactique à l’usage des enseignants documentalistes », </w:t>
      </w:r>
      <w:r>
        <w:rPr>
          <w:i/>
          <w:iCs/>
        </w:rPr>
        <w:t>In</w:t>
      </w:r>
      <w:r>
        <w:rPr/>
        <w:t xml:space="preserve"> SavoirsCDI, </w:t>
      </w:r>
      <w:r>
        <w:rPr>
          <w:i/>
          <w:iCs/>
        </w:rPr>
        <w:t>site du CNDP</w:t>
      </w:r>
      <w:r>
        <w:rPr/>
        <w:t xml:space="preserve"> [en ligne]. </w:t>
      </w:r>
      <w:r>
        <w:fldChar w:fldCharType="begin"/>
      </w:r>
      <w:r>
        <w:rPr>
          <w:rStyle w:val="InternetLink"/>
          <w:color w:val="000000"/>
        </w:rPr>
        <w:instrText xml:space="preserve"> HYPERLINK "http://savoirscdi.cndp.fr/culturepro/actualisation/Duplessis/dicoduplessis.htm" \l "auteur"</w:instrText>
      </w:r>
      <w:r>
        <w:rPr>
          <w:rStyle w:val="InternetLink"/>
          <w:color w:val="000000"/>
        </w:rPr>
        <w:fldChar w:fldCharType="separate"/>
      </w:r>
      <w:r>
        <w:rPr>
          <w:rStyle w:val="InternetLink"/>
          <w:color w:val="000000"/>
        </w:rPr>
        <w:t>http://savoirscdi.cndp.fr/culturepro/actualisation/Duplessis/dicoduplessis.htm#auteur</w:t>
      </w:r>
      <w:r>
        <w:rPr>
          <w:rStyle w:val="InternetLink"/>
          <w:color w:val="000000"/>
        </w:rPr>
        <w:fldChar w:fldCharType="end"/>
      </w:r>
    </w:p>
    <w:p>
      <w:pPr>
        <w:pStyle w:val="Normal"/>
        <w:rPr/>
      </w:pPr>
      <w:r>
        <w:rPr>
          <w:b/>
          <w:bCs/>
        </w:rPr>
        <w:t xml:space="preserve">FADBEN, </w:t>
      </w:r>
      <w:r>
        <w:rPr/>
        <w:t xml:space="preserve">« Les savoirs scolaires en information documentation : 7 notions organisatrices », </w:t>
      </w:r>
      <w:r>
        <w:rPr>
          <w:i/>
          <w:iCs/>
        </w:rPr>
        <w:t>Médiadoc</w:t>
      </w:r>
      <w:r>
        <w:rPr/>
        <w:t>, mars 2007 (à paraître)</w:t>
      </w:r>
    </w:p>
    <w:p>
      <w:pPr>
        <w:pStyle w:val="Footnote"/>
        <w:rPr/>
      </w:pPr>
      <w:r>
        <w:rPr>
          <w:b/>
          <w:bCs/>
          <w:sz w:val="24"/>
        </w:rPr>
        <w:t>Fabre</w:t>
      </w:r>
      <w:r>
        <w:rPr>
          <w:sz w:val="24"/>
        </w:rPr>
        <w:t xml:space="preserve"> Michel [2004], « Savoir problème et compétence : savoir c’est ‘s’y connaître’ », </w:t>
      </w:r>
      <w:r>
        <w:rPr>
          <w:i/>
          <w:iCs/>
          <w:sz w:val="24"/>
        </w:rPr>
        <w:t>in</w:t>
      </w:r>
      <w:r>
        <w:rPr>
          <w:sz w:val="24"/>
        </w:rPr>
        <w:t xml:space="preserve"> Toussaint Rodolphe, Xypas Constantin, </w:t>
      </w:r>
      <w:r>
        <w:rPr>
          <w:i/>
          <w:iCs/>
          <w:sz w:val="24"/>
        </w:rPr>
        <w:t>La notion de compétence en  éducation et en formation</w:t>
      </w:r>
      <w:r>
        <w:rPr>
          <w:sz w:val="24"/>
        </w:rPr>
        <w:t>, L’Harmattan, 2004. p. 299-319</w:t>
      </w:r>
    </w:p>
    <w:p>
      <w:pPr>
        <w:pStyle w:val="Normal"/>
        <w:rPr/>
      </w:pPr>
      <w:r>
        <w:rPr>
          <w:b/>
          <w:bCs/>
        </w:rPr>
        <w:t>Frisch</w:t>
      </w:r>
      <w:r>
        <w:rPr/>
        <w:t xml:space="preserve"> Muriel [2003], </w:t>
      </w:r>
      <w:r>
        <w:rPr>
          <w:i/>
          <w:iCs/>
        </w:rPr>
        <w:t>Evolutions de la documentation : naissance d’une discipline scolaire</w:t>
      </w:r>
      <w:r>
        <w:rPr/>
        <w:t>, L’Harmattan, 2003, 108 p.</w:t>
      </w:r>
    </w:p>
    <w:p>
      <w:pPr>
        <w:pStyle w:val="Normal"/>
        <w:rPr/>
      </w:pPr>
      <w:r>
        <w:rPr>
          <w:b/>
          <w:bCs/>
        </w:rPr>
        <w:t>Frisch</w:t>
      </w:r>
      <w:r>
        <w:rPr/>
        <w:t xml:space="preserve"> Muriel [2006], « Entrer dans les savoirs documentaires et informationnels en situation d’apprentissage et de formation », Rouen, </w:t>
      </w:r>
      <w:r>
        <w:rPr>
          <w:i/>
          <w:iCs/>
        </w:rPr>
        <w:t>Colloque CIVIIC Savoirs et didactiques</w:t>
      </w:r>
      <w:r>
        <w:rPr/>
        <w:t>, 18, 19, 20 mai 2006. A paraître</w:t>
      </w:r>
    </w:p>
    <w:p>
      <w:pPr>
        <w:pStyle w:val="Normal"/>
        <w:rPr/>
      </w:pPr>
      <w:r>
        <w:rPr>
          <w:b/>
          <w:bCs/>
        </w:rPr>
        <w:t>Martinand</w:t>
      </w:r>
      <w:r>
        <w:rPr/>
        <w:t xml:space="preserve"> Jean-Louis [1986], </w:t>
      </w:r>
      <w:r>
        <w:rPr>
          <w:i/>
          <w:iCs/>
        </w:rPr>
        <w:t>Connaître et transformer la matière : Des objectifs pour l’initiation aux sciences et techniques</w:t>
      </w:r>
      <w:r>
        <w:rPr/>
        <w:t>, Peter Lang, 1986. 315 p.</w:t>
      </w:r>
    </w:p>
    <w:p>
      <w:pPr>
        <w:pStyle w:val="Normal"/>
        <w:rPr/>
      </w:pPr>
      <w:r>
        <w:rPr>
          <w:b/>
          <w:bCs/>
        </w:rPr>
        <w:t xml:space="preserve">Martinand </w:t>
      </w:r>
      <w:r>
        <w:rPr/>
        <w:t xml:space="preserve">Jean-Louis [2001], « Pratiques de référence et problématique de la référence curriculaire », in Terrisse André (Dir.), </w:t>
      </w:r>
      <w:r>
        <w:rPr>
          <w:i/>
          <w:iCs/>
        </w:rPr>
        <w:t>Didactique des disciplines : Les références au savoir</w:t>
      </w:r>
      <w:r>
        <w:rPr/>
        <w:t>, De Boeck Université, 2001. p. 17-24</w:t>
      </w:r>
    </w:p>
    <w:p>
      <w:pPr>
        <w:pStyle w:val="Normal"/>
        <w:rPr/>
      </w:pPr>
      <w:r>
        <w:rPr>
          <w:b/>
          <w:bCs/>
        </w:rPr>
        <w:t>Tochon</w:t>
      </w:r>
      <w:r>
        <w:rPr/>
        <w:t xml:space="preserve"> François [1990], « Les cartes de concepts dans la recherche cognitive sur l’apprentissage et l’enseignement », </w:t>
      </w:r>
      <w:r>
        <w:rPr>
          <w:i/>
          <w:iCs/>
        </w:rPr>
        <w:t>Perspectives documentaires en éducation</w:t>
      </w:r>
      <w:r>
        <w:rPr/>
        <w:t xml:space="preserve"> n°21, 1990. p. 87-105</w:t>
      </w:r>
    </w:p>
    <w:p>
      <w:pPr>
        <w:pStyle w:val="Normal"/>
        <w:rPr/>
      </w:pPr>
      <w:r>
        <w:rPr>
          <w:b/>
          <w:bCs/>
        </w:rPr>
        <w:t>Vergnaud</w:t>
      </w:r>
      <w:r>
        <w:rPr/>
        <w:t xml:space="preserve"> Gérard [1990], « La théorie des champs conceptuels », </w:t>
      </w:r>
      <w:r>
        <w:rPr>
          <w:i/>
          <w:iCs/>
        </w:rPr>
        <w:t>Recherches en didactique des mathématiques</w:t>
      </w:r>
      <w:r>
        <w:rPr/>
        <w:t xml:space="preserve"> Vol. 10,  n°2-3, p. 133-170</w:t>
      </w:r>
    </w:p>
    <w:p>
      <w:pPr>
        <w:pStyle w:val="Normal"/>
        <w:rPr/>
      </w:pPr>
      <w:r>
        <w:rPr/>
      </w:r>
    </w:p>
    <w:sectPr>
      <w:headerReference w:type="default" r:id="rId5"/>
      <w:footerReference w:type="default" r:id="rId6"/>
      <w:footnotePr>
        <w:numFmt w:val="decimal"/>
      </w:footnotePr>
      <w:type w:val="nextPage"/>
      <w:pgSz w:w="11906" w:h="16838"/>
      <w:pgMar w:left="2835" w:right="2835" w:gutter="0" w:header="0" w:top="3119" w:footer="3232"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w:t>
      </w:r>
      <w:r>
        <w:rPr>
          <w:i/>
          <w:iCs/>
        </w:rPr>
        <w:t>notion de document</w:t>
      </w:r>
      <w:r>
        <w:rPr/>
        <w:t xml:space="preserve"> est, par exemple, diversement représentée en Histoire, en Français ou en S.V.T. Le </w:t>
      </w:r>
      <w:r>
        <w:rPr>
          <w:i/>
          <w:iCs/>
        </w:rPr>
        <w:t>concept de document</w:t>
      </w:r>
      <w:r>
        <w:rPr/>
        <w:t>, en revanche, est défini avec précision dans le champ de la Science de l’information.</w:t>
      </w:r>
    </w:p>
  </w:footnote>
  <w:footnote w:id="3">
    <w:p>
      <w:pPr>
        <w:pStyle w:val="Footnote"/>
        <w:rPr/>
      </w:pPr>
      <w:r>
        <w:rPr>
          <w:rStyle w:val="FootnoteCharacters"/>
        </w:rPr>
        <w:footnoteRef/>
      </w:r>
      <w:r>
        <w:rPr/>
        <w:t xml:space="preserve"> </w:t>
      </w:r>
      <w:r>
        <w:rPr/>
        <w:t>Une équipe de recherche constituée d’enseignants documentalistes de l’académie de Nantes travaille sur ce projet et publie, en mars 2007, les résultats de sa recherche.</w:t>
      </w:r>
    </w:p>
  </w:footnote>
  <w:footnote w:id="4">
    <w:p>
      <w:pPr>
        <w:pStyle w:val="Footnote"/>
        <w:rPr/>
      </w:pPr>
      <w:r>
        <w:rPr>
          <w:rStyle w:val="FootnoteCharacters"/>
        </w:rPr>
        <w:footnoteRef/>
      </w:r>
      <w:r>
        <w:rPr/>
        <w:t xml:space="preserve"> </w:t>
      </w:r>
      <w:r>
        <w:rPr/>
        <w:t xml:space="preserve">On trouvera des exemples de </w:t>
      </w:r>
      <w:r>
        <w:rPr>
          <w:i/>
          <w:iCs/>
        </w:rPr>
        <w:t>niveaux de formulation</w:t>
      </w:r>
      <w:r>
        <w:rPr/>
        <w:t xml:space="preserve"> dans le champ info-documentaire chez N. Clouet et A. Montaigne (2006 b) et FADBEN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r>
  </w:p>
  <w:p>
    <w:pPr>
      <w:pStyle w:val="Header"/>
      <w:rPr>
        <w:color w:val="0000FF"/>
      </w:rPr>
    </w:pPr>
    <w:r>
      <w:rPr>
        <w:color w:val="0000FF"/>
      </w:rPr>
    </w:r>
  </w:p>
  <w:p>
    <w:pPr>
      <w:pStyle w:val="Header"/>
      <w:pBdr>
        <w:top w:val="single" w:sz="4" w:space="1" w:color="000000"/>
        <w:left w:val="single" w:sz="4" w:space="4" w:color="000000"/>
        <w:bottom w:val="single" w:sz="4" w:space="1" w:color="000000"/>
        <w:right w:val="single" w:sz="4" w:space="4" w:color="000000"/>
      </w:pBdr>
      <w:ind w:left="-540" w:right="-964" w:hanging="0"/>
      <w:rPr/>
    </w:pPr>
    <w:r>
      <w:rPr/>
      <w:t xml:space="preserve">- Duplessis, Pascal. Apports des didactiques des disciplines à l’expertise pédagogique de l’enseignant documentaliste : La didactisation des savoirs info-documentaires, enjeu de professionnalisation. </w:t>
    </w:r>
    <w:r>
      <w:rPr>
        <w:i/>
        <w:iCs/>
      </w:rPr>
      <w:t>Eduquer</w:t>
    </w:r>
    <w:r>
      <w:rPr/>
      <w:t>. [à paraî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24"/>
    </w:rPr>
  </w:style>
  <w:style w:type="character" w:styleId="FootnoteCharacters">
    <w:name w:val="Footnote Characters"/>
    <w:basedOn w:val="Policepardfaut"/>
    <w:qFormat/>
    <w:rPr>
      <w:vertAlign w:val="superscript"/>
    </w:rPr>
  </w:style>
  <w:style w:type="character" w:styleId="InternetLink">
    <w:name w:val="Hyperlink"/>
    <w:basedOn w:val="Policepardfaut"/>
    <w:rPr>
      <w:strike w:val="false"/>
      <w:dstrike w:val="false"/>
      <w:color w:val="336699"/>
      <w:u w:val="non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tyle>
  <w:style w:type="paragraph" w:styleId="Corpsdetexte2">
    <w:name w:val="Corps de texte 2"/>
    <w:basedOn w:val="Normal"/>
    <w:qFormat/>
    <w:pPr>
      <w:jc w:val="center"/>
    </w:pPr>
    <w:rPr>
      <w:b/>
      <w:bCs/>
      <w:sz w:val="28"/>
    </w:rPr>
  </w:style>
  <w:style w:type="paragraph" w:styleId="Footnote">
    <w:name w:val="Footnote Text"/>
    <w:basedOn w:val="Normal"/>
    <w:pPr/>
    <w:rPr>
      <w:sz w:val="20"/>
      <w:szCs w:val="20"/>
    </w:rPr>
  </w:style>
  <w:style w:type="paragraph" w:styleId="Corpsdetexte3">
    <w:name w:val="Corps de texte 3"/>
    <w:basedOn w:val="Normal"/>
    <w:qFormat/>
    <w:pPr>
      <w:jc w:val="both"/>
    </w:pPr>
    <w:rPr>
      <w:b/>
      <w:bCs/>
    </w:rPr>
  </w:style>
  <w:style w:type="paragraph" w:styleId="TextBodyIndent">
    <w:name w:val="Body Text Indent"/>
    <w:basedOn w:val="Normal"/>
    <w:pPr>
      <w:ind w:firstLine="708"/>
      <w:jc w:val="both"/>
    </w:pPr>
    <w:rPr/>
  </w:style>
  <w:style w:type="paragraph" w:styleId="Header">
    <w:name w:val="Header"/>
    <w:basedOn w:val="Normal"/>
    <w:pPr>
      <w:tabs>
        <w:tab w:val="clear" w:pos="708"/>
        <w:tab w:val="center" w:pos="4536" w:leader="none"/>
        <w:tab w:val="right" w:pos="9072" w:leader="none"/>
      </w:tabs>
    </w:pPr>
    <w:rPr/>
  </w:style>
  <w:style w:type="paragraph" w:styleId="Style12">
    <w:name w:val="Style1"/>
    <w:basedOn w:val="Normal"/>
    <w:qFormat/>
    <w:pPr>
      <w:autoSpaceDE w:val="false"/>
    </w:pPr>
    <w:rPr>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doc.rouen.iufm.fr/spip.php?article286" TargetMode="External"/><Relationship Id="rId3" Type="http://schemas.openxmlformats.org/officeDocument/2006/relationships/hyperlink" Target="http://formdoc.rouen.iufm.fr/article.php3?id_article=283" TargetMode="External"/><Relationship Id="rId4" Type="http://schemas.openxmlformats.org/officeDocument/2006/relationships/hyperlink" Target="http://edutice.archives-ouvertes.fr/edutice-0011937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0:23:00Z</dcterms:created>
  <dc:creator>Duplessis</dc:creator>
  <dc:description/>
  <dc:language>en-US</dc:language>
  <cp:lastModifiedBy>Duplessis</cp:lastModifiedBy>
  <cp:lastPrinted>2006-11-03T16:44:00Z</cp:lastPrinted>
  <dcterms:modified xsi:type="dcterms:W3CDTF">2007-09-27T14:41:00Z</dcterms:modified>
  <cp:revision>60</cp:revision>
  <dc:subject/>
  <dc:title>Les outils conceptuels des didactiques des disciplines permettent-ils de penser une didactisation de l’Information-documentati</dc:title>
</cp:coreProperties>
</file>