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36"/>
          <w:szCs w:val="36"/>
        </w:rPr>
      </w:pPr>
      <w:r>
        <w:rPr>
          <w:rFonts w:cs="Times New Roman" w:ascii="Times New Roman" w:hAnsi="Times New Roman"/>
          <w:b/>
          <w:sz w:val="36"/>
          <w:szCs w:val="36"/>
        </w:rPr>
        <w:t>Bilan des évaluations diagnostiques de seconde</w:t>
      </w:r>
    </w:p>
    <w:p>
      <w:pPr>
        <w:pStyle w:val="Sansinterligne"/>
        <w:jc w:val="center"/>
        <w:rPr>
          <w:rFonts w:ascii="Times New Roman" w:hAnsi="Times New Roman" w:cs="Times New Roman"/>
          <w:b/>
          <w:b/>
          <w:sz w:val="36"/>
          <w:szCs w:val="36"/>
        </w:rPr>
      </w:pPr>
      <w:r>
        <w:rPr>
          <w:rFonts w:cs="Times New Roman" w:ascii="Times New Roman" w:hAnsi="Times New Roman"/>
          <w:b/>
          <w:sz w:val="36"/>
          <w:szCs w:val="36"/>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existe une grande disparité d’une classe à une autre, une grande hétérogénéité d’un élève à l’autre. </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2de 3 se démarque tout particulièrement par de faibles connaissances au niveau information-documentation. Les élèves faibles, sont faibles dans tous les domaines évoqués. Il m’a été confirmé par l’équipe pédagogique de cette classe, qu’elle avait un faible niveau.</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peu plus d’1/3 des élèves déclarent n’avoir jamais utilisé BCDI, vérité ou oubli de leur part de ce qu’est BCDI ? Surtout que 10% des élèves déclarent  ne l’avoir jamais utilisé, mais savent à quoi il sert…</w:t>
      </w:r>
    </w:p>
    <w:p>
      <w:pPr>
        <w:pStyle w:val="Sansinterligne"/>
        <w:jc w:val="both"/>
        <w:rPr>
          <w:rFonts w:ascii="Times New Roman" w:hAnsi="Times New Roman" w:cs="Times New Roman"/>
          <w:sz w:val="24"/>
          <w:szCs w:val="24"/>
        </w:rPr>
      </w:pPr>
      <w:r>
        <w:rPr>
          <w:rFonts w:cs="Times New Roman" w:ascii="Times New Roman" w:hAnsi="Times New Roman"/>
          <w:sz w:val="24"/>
          <w:szCs w:val="24"/>
        </w:rPr>
        <w:t>Environ la moitié des élèves trouvent les documents qu’ils doivent chercher dans le CDI. En général, les difficultés viennent des périodiques (et notamment des archives) et aussi des documentaires. Beaucoup n’arrivent pas à se repérer parmi les documentaires, à lire les co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en sûr les élèves entrant en seconde ont déjà tous utilisé Internet. Mais la disparité est grande entre ceux qui  ont Internet à la maison, ceux qui étaient dans un collège bien équipé avec une salle multimédias,  club informatique ou autre…et ceux qui n’ont pas eu un accès facilité à Internet.</w:t>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même si tous ont déjà navigué, cette génération qui est née avec Internet, n’a pratiquement aucun recul par rapport à cet outil. Seulement 24% des élèves de seconde par exemple, peuvent définir ce qu’est Internet précisément.  Pour 6,5% des élèves interrogés, Internet est un moteur de recherche. Ils confondent sites Internet, pages Internet, fournisseur d’accès et moteur de recherche, document primaire et second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N’est-il pas étrange que 50% des élèves ne savent pas définir à quoi sert un moteur de recherche alors que tous utilisent Google quotidiennement ? Un important travail est donc à effectuer au niveau des représentations des élèves par rapport au fonctionnement des outils documen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t>Ce constat est encore plus frappant  lorsqu’en première, dans le cadre des TPE, nous travaillons sur la validation des sources. Il est intéressant de commencer ces séances par un échange oral avec les élèves sous forme, notamment, de questions sur leurs représentations  par rapport au contrôle de l’Information sur Internet… En général, la plupart avoue ne jamais regarder la source, alors la valider…</w:t>
      </w:r>
    </w:p>
    <w:p>
      <w:pPr>
        <w:pStyle w:val="Sansinterligne"/>
        <w:jc w:val="both"/>
        <w:rPr/>
      </w:pPr>
      <w:r>
        <w:rPr>
          <w:rFonts w:cs="Times New Roman" w:ascii="Times New Roman" w:hAnsi="Times New Roman"/>
          <w:sz w:val="24"/>
          <w:szCs w:val="24"/>
        </w:rPr>
        <w:t>Le rôle premier d’Internet évoqué est «  sert à faire des recherches », alors que lorsque nous leur posons la question à l’oral, ils avouent l’utiliser davantage pour communiquer (MSN, Facebook…), ce qui semble normal puisque cette évaluation écrite n’est pas anonyme, ils nous la  rend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 l’on avait besoin de se conforter dans cette idée, une formation à la recherche documentaire est nécessaire, poursuivant celle qui a pu être réalisée au collège. A nous de déceler, d’après ces évaluations, quels sont les savoirs info-documentaires à transmettre au lyc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t>Carole Jaillet</w:t>
      </w:r>
    </w:p>
    <w:p>
      <w:pPr>
        <w:pStyle w:val="Sansinterligne"/>
        <w:jc w:val="right"/>
        <w:rPr>
          <w:rFonts w:ascii="Times New Roman" w:hAnsi="Times New Roman" w:cs="Times New Roman"/>
          <w:sz w:val="24"/>
          <w:szCs w:val="24"/>
        </w:rPr>
      </w:pPr>
      <w:r>
        <w:rPr>
          <w:rFonts w:cs="Times New Roman" w:ascii="Times New Roman" w:hAnsi="Times New Roman"/>
          <w:sz w:val="24"/>
          <w:szCs w:val="24"/>
        </w:rPr>
        <w:t>Professeur documental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12:00Z</dcterms:created>
  <dc:creator>CAROLE JAILLET</dc:creator>
  <dc:description/>
  <cp:keywords/>
  <dc:language>en-US</dc:language>
  <cp:lastModifiedBy> CJ</cp:lastModifiedBy>
  <dcterms:modified xsi:type="dcterms:W3CDTF">2008-11-27T22:12:00Z</dcterms:modified>
  <cp:revision>2</cp:revision>
  <dc:subject/>
  <dc:title/>
</cp:coreProperties>
</file>