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Bilan de l’évaluation diagnostique à l’entrée de la seconde 2008/20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843"/>
        <w:gridCol w:w="1842"/>
        <w:gridCol w:w="1843"/>
        <w:gridCol w:w="18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de1 (36 élèv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de2 (25 élèv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de3 (29 élèv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de4 (28 élèves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de5 (32 élèves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Prendre des référen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Déjà utilisé BC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Jamais utilisé BCDI mais connait son rô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Définition d'Inter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Rôle d'Inter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Rôle des moteurs de recher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Rôle et fonctionnement  des moteurs de recher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Recherche documenta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Elèves ayant cité BCDI dans les outils de recher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Prendre des référ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5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Déjà utilisé BC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4,5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Jamais utilisé BCDI mais connait son rô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9,5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Définition d'Inter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4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Rôle d'Inter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8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Rôle des moteurs de recher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Recherche documenta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3,5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Elèves ayant cité BCDI dans les outils de recher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0,6%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2:13:00Z</dcterms:created>
  <dc:creator>CAROLE JAILLET</dc:creator>
  <dc:description/>
  <cp:keywords/>
  <dc:language>en-US</dc:language>
  <cp:lastModifiedBy> CJ</cp:lastModifiedBy>
  <dcterms:modified xsi:type="dcterms:W3CDTF">2008-11-27T22:13:00Z</dcterms:modified>
  <cp:revision>2</cp:revision>
  <dc:subject/>
  <dc:title/>
</cp:coreProperties>
</file>