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Bilan rémédiation en information documentation élèves de 2nde octobre 20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Établissements de provenance des élèves de 2nde 2008/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9245" cy="205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Élèves en remédi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75785" cy="2429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médi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>Durée</w:t>
      </w: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 : 2 heures sur temps de perman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>Lieu</w:t>
      </w: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 : CD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>Encadrement</w:t>
      </w: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 : professeurs documentaliste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- Ressenti des élèves par rapport à l'évaluation diagnostiqu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- difficultés de lecture des consigne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- difficultés de compréhension du vocabulaire utilisé (requête documentaire, opérateurs, thésaurus...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- longueur de l'évaluation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- texte à reformul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Choix des mots clés pour une requête documentair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Utilisation des opérateurs booléen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exemples de recherches sur Internet : les moteurs de recherche (google, exalead, kartoo), la recherche avancé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PMB, Internet : points forts et points faibl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Bibliographie à partir des notices de PMB et sur des pages web</w:t>
      </w:r>
    </w:p>
    <w:sectPr>
      <w:footerReference w:type="default" r:id="rId4"/>
      <w:type w:val="nextPage"/>
      <w:pgSz w:w="11906" w:h="16838"/>
      <w:pgMar w:left="1134" w:right="1134" w:gutter="0" w:header="0" w:top="397" w:footer="397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DI Lycée Jeanne d'Arc Vitré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9:27Z</dcterms:created>
  <dc:creator/>
  <dc:description/>
  <dc:language>en-US</dc:language>
  <cp:lastModifiedBy>Pascal Duplessis</cp:lastModifiedBy>
  <dcterms:modified xsi:type="dcterms:W3CDTF">2009-01-05T11:00:18Z</dcterms:modified>
  <cp:revision>2</cp:revision>
  <dc:subject/>
  <dc:title/>
</cp:coreProperties>
</file>