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a notion d’auteur vue par les élèves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e la sixième à la première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2"/>
        <w:rPr/>
      </w:pPr>
      <w:r>
        <w:rPr/>
        <w:t xml:space="preserve">Bénédicte Cresson, Karine Renard et Agnès de Robien </w:t>
      </w:r>
    </w:p>
    <w:p>
      <w:pPr>
        <w:pStyle w:val="Normal"/>
        <w:spacing w:before="280" w:after="280"/>
        <w:rPr/>
      </w:pPr>
      <w:r>
        <w:rPr/>
        <w:t>PLC2, IUFM de Roue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>La question posée aux élèves est la suivante :</w:t>
      </w:r>
    </w:p>
    <w:p>
      <w:pPr>
        <w:pStyle w:val="TextBody"/>
        <w:rPr/>
      </w:pPr>
      <w:r>
        <w:rPr/>
        <w:t>« Qu’est-ce qu’un auteur ? Quelle est la différence entre un auteur et un journaliste ? Donne un exemple précis. »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On peut extraire trois obstacles épistémologiques principaux à la compréhension de la notion d’auteur par les élèves :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>1/ La pluralité de la notion d’auteur n’est pas acquise 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- Les élèves voient une dichotomie entre le journaliste et l’auteur.</w:t>
      </w:r>
    </w:p>
    <w:p>
      <w:pPr>
        <w:pStyle w:val="Normal"/>
        <w:spacing w:before="280" w:after="280"/>
        <w:jc w:val="both"/>
        <w:rPr/>
      </w:pPr>
      <w:r>
        <w:rPr/>
        <w:t>Pour la majorité des élèves, un journaliste n’est pas un auteur et réciproquement ; les réponses révèlent que les élèves n’ont pas intégré qu’un journaliste fait partie des auteurs.</w:t>
      </w:r>
    </w:p>
    <w:p>
      <w:pPr>
        <w:pStyle w:val="Normal"/>
        <w:spacing w:before="280" w:after="280"/>
        <w:jc w:val="both"/>
        <w:rPr/>
      </w:pPr>
      <w:r>
        <w:rPr/>
        <w:t>Quelques exemples extraits du questionnaire :</w:t>
      </w:r>
    </w:p>
    <w:p>
      <w:pPr>
        <w:pStyle w:val="Normal"/>
        <w:spacing w:before="280" w:after="280"/>
        <w:jc w:val="both"/>
        <w:rPr/>
      </w:pPr>
      <w:r>
        <w:rPr/>
        <w:t>6</w:t>
      </w:r>
      <w:r>
        <w:rPr>
          <w:vertAlign w:val="superscript"/>
        </w:rPr>
        <w:t xml:space="preserve">e </w:t>
      </w:r>
      <w:r>
        <w:rPr/>
        <w:t>: « C’est la personne qui écrit un livre ou une histoire / un journaliste va interviewer une personne mais un auteur lui écrit des histoire qui viennent de son imagination» (n° 60)</w:t>
      </w:r>
    </w:p>
    <w:p>
      <w:pPr>
        <w:pStyle w:val="Normal"/>
        <w:spacing w:before="280" w:after="280"/>
        <w:jc w:val="both"/>
        <w:rPr/>
      </w:pPr>
      <w:r>
        <w:rPr/>
        <w:t>« C’est celui qui écrit l’histoire / l’auteur écrit et le journaliste cherche les informations » (n°74)</w:t>
      </w:r>
    </w:p>
    <w:p>
      <w:pPr>
        <w:pStyle w:val="Normal"/>
        <w:spacing w:before="280" w:after="280"/>
        <w:jc w:val="both"/>
        <w:rPr/>
      </w:pPr>
      <w:r>
        <w:rPr/>
        <w:t>5</w:t>
      </w:r>
      <w:r>
        <w:rPr>
          <w:vertAlign w:val="superscript"/>
        </w:rPr>
        <w:t>e</w:t>
      </w:r>
      <w:r>
        <w:rPr/>
        <w:t xml:space="preserve"> : « C’est une personne qui écrit un texte. / Un auteur écrit un texte tandis qu’un journaliste va chercher des informations sur le terrain. » (n°6)</w:t>
      </w:r>
    </w:p>
    <w:p>
      <w:pPr>
        <w:pStyle w:val="Normal"/>
        <w:spacing w:before="280" w:after="280"/>
        <w:jc w:val="both"/>
        <w:rPr/>
      </w:pPr>
      <w:r>
        <w:rPr/>
        <w:t>« Un auteur c’est la personne qui va rédiger l’histoire. / Un journaliste c’est la personne qui va trouver les information et un auteur c’est la personne qui va rédiger. » (n°36)</w:t>
      </w:r>
    </w:p>
    <w:p>
      <w:pPr>
        <w:pStyle w:val="Normal"/>
        <w:spacing w:before="280" w:after="280"/>
        <w:jc w:val="both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: « c’est celui qui écrit les articles, les livres et tout c’est truc la / Un journaliste receuil des informations et l’auteur écrit des chose. » (n°7)</w:t>
      </w:r>
    </w:p>
    <w:p>
      <w:pPr>
        <w:pStyle w:val="Normal"/>
        <w:spacing w:before="280" w:after="280"/>
        <w:jc w:val="both"/>
        <w:rPr/>
      </w:pPr>
      <w:r>
        <w:rPr/>
        <w:t>« Un auteur est une personne qui écrit un livre / Un auteur écrit un livre un journaliste écrit un article de journal ou de magazine. » (n°47)</w:t>
      </w:r>
    </w:p>
    <w:p>
      <w:pPr>
        <w:pStyle w:val="Normal"/>
        <w:spacing w:before="280" w:after="280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: « C’est la personne qui écrit un texte, un récit, un livre / le journaliste est celui qui rapporte des informations a l’auteur pour que l’auteur écrive l’article » (n°12)</w:t>
      </w:r>
    </w:p>
    <w:p>
      <w:pPr>
        <w:pStyle w:val="Normal"/>
        <w:spacing w:before="280" w:after="280"/>
        <w:jc w:val="both"/>
        <w:rPr/>
      </w:pPr>
      <w:r>
        <w:rPr/>
        <w:t>« Un auteur es tune personne qui écrit un livre / un auteur écrit un livre, un journaliste écrit un article » (n°23)</w:t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vertAlign w:val="superscript"/>
        </w:rPr>
        <w:t>e</w:t>
      </w:r>
      <w:r>
        <w:rPr/>
        <w:t>S : « Un auteur est celui qui écrit. C'est un métier d'écrivain / un journaliste est un auteur de presse alors que l'auteur est le mot plus generale pour designé un ecrivain » (n°4)</w:t>
      </w:r>
    </w:p>
    <w:p>
      <w:pPr>
        <w:pStyle w:val="Normal"/>
        <w:spacing w:before="280" w:after="280"/>
        <w:jc w:val="both"/>
        <w:rPr/>
      </w:pPr>
      <w:r>
        <w:rPr/>
        <w:t>« Un auteur est quelqu'un qui compose – redige de nombreux (article) ou des livres. / Un auteur peut ecrire un ensemble de genre (theatre - roman) poesie…) et un journaliste est la pour transmettre – décripté des informations » (n°7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- L’auteur est cantonné à l’écrit, essentiellement fictionnel</w:t>
      </w:r>
      <w:r>
        <w:rPr/>
        <w:t>, tandis que le journaliste récolte des informations surtout liées à l’actualité. Ce dernier est souvent confondu avec le reporter.</w:t>
      </w:r>
    </w:p>
    <w:p>
      <w:pPr>
        <w:pStyle w:val="Normal"/>
        <w:spacing w:before="280" w:after="280"/>
        <w:jc w:val="both"/>
        <w:rPr/>
      </w:pPr>
      <w:r>
        <w:rPr/>
        <w:t>6</w:t>
      </w:r>
      <w:r>
        <w:rPr>
          <w:vertAlign w:val="superscript"/>
        </w:rPr>
        <w:t>e</w:t>
      </w:r>
      <w:r>
        <w:rPr/>
        <w:t xml:space="preserve"> : « C’est une personne qui écrit un livre, une poésie / un auteur écrit des livre et un journaliste est une personne qui cherche des article » (n°26)</w:t>
      </w:r>
    </w:p>
    <w:p>
      <w:pPr>
        <w:pStyle w:val="Normal"/>
        <w:spacing w:before="280" w:after="280"/>
        <w:jc w:val="both"/>
        <w:rPr/>
      </w:pPr>
      <w:r>
        <w:rPr/>
        <w:t>« Un auteur est celui qui écrit le livre / un auteur écrit le livre alors que le journaliste prend des informations » (n°81)</w:t>
      </w:r>
    </w:p>
    <w:p>
      <w:pPr>
        <w:pStyle w:val="Normal"/>
        <w:spacing w:before="280" w:after="280"/>
        <w:jc w:val="both"/>
        <w:rPr/>
      </w:pPr>
      <w:r>
        <w:rPr/>
        <w:t>5</w:t>
      </w:r>
      <w:r>
        <w:rPr>
          <w:vertAlign w:val="superscript"/>
        </w:rPr>
        <w:t>e</w:t>
      </w:r>
      <w:r>
        <w:rPr/>
        <w:t xml:space="preserve"> : « un auteur est une personne qui écrit des histoires, conte… / Un auteur écrit un livre, un poème… et un journaliste recherche des information » (n°10)</w:t>
      </w:r>
    </w:p>
    <w:p>
      <w:pPr>
        <w:pStyle w:val="Normal"/>
        <w:spacing w:before="280" w:after="280"/>
        <w:jc w:val="both"/>
        <w:rPr/>
      </w:pPr>
      <w:r>
        <w:rPr/>
        <w:t>« C’est une personne qui écrit un livre, une poésie / Un auteur c’est une personne qui ecrit des livres ou des poésies et un journaliste c’est une personne qui écrit un article. » (n°12)</w:t>
      </w:r>
    </w:p>
    <w:p>
      <w:pPr>
        <w:pStyle w:val="Normal"/>
        <w:spacing w:before="280" w:after="280"/>
        <w:jc w:val="both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: « C’est une personne qui écrit un article, ou un livre… / Un auteur invente une histoire alors que le journaliste écrit des faits réels dans un journal » (n°6)</w:t>
      </w:r>
    </w:p>
    <w:p>
      <w:pPr>
        <w:pStyle w:val="Normal"/>
        <w:spacing w:before="280" w:after="280"/>
        <w:jc w:val="both"/>
        <w:rPr/>
      </w:pPr>
      <w:r>
        <w:rPr/>
        <w:t>« Un auteur c'est la personne qui a écrit l'article ou le roman / Un journaliste receuil les informations et l'auteur écrit » (n°37)</w:t>
      </w:r>
    </w:p>
    <w:p>
      <w:pPr>
        <w:pStyle w:val="Normal"/>
        <w:spacing w:before="280" w:after="280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: « Celui qui écrit et invente le texte / un auteur crée des histoires ou nouvelles… Et un journaliste décrit des faits réels » (n°21)</w:t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ES : « Quelqu'un qui écrit un texte. / Journaliste c'est dans un journal où il transmet une info, faits d'actu alors qu'un auteur peut être quelqu'un qui écrit un livre ou autres. » (n°3)</w:t>
      </w:r>
    </w:p>
    <w:p>
      <w:pPr>
        <w:pStyle w:val="Normal"/>
        <w:spacing w:before="280" w:after="280"/>
        <w:jc w:val="both"/>
        <w:rPr/>
      </w:pPr>
      <w:r>
        <w:rPr/>
        <w:t>« C'est une personne qui écrit des romans, des nouvelles, des pièces… / Un journaliste est là pour décripter l'information » (n°12)</w:t>
      </w:r>
    </w:p>
    <w:p>
      <w:pPr>
        <w:pStyle w:val="Normal"/>
        <w:spacing w:before="280" w:after="280"/>
        <w:jc w:val="both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S : « Un auteur est une personne qui écrit un livre dont il a inventé l'histoire ou modifié des faits afin que son histoire soit la plus intéressante possible. / Un journaliste, lui, rapporte de façon courte, des faits tels qu'ils sont en essayant d'être le pus neutre et le plus précis possible. Il parle d'actualité. » (n°14)</w:t>
      </w:r>
    </w:p>
    <w:p>
      <w:pPr>
        <w:pStyle w:val="Normal"/>
        <w:spacing w:before="280" w:after="280"/>
        <w:jc w:val="both"/>
        <w:rPr/>
      </w:pPr>
      <w:r>
        <w:rPr/>
        <w:t>« un auteur est une personne qui écrit des livres, des romans, des pièces de théàtre ……/ Un auteur écrit des longues choses (romans, essais, pièces de théâtre ….) alors que le journaliste est souvent + bref : but informatif - auteur : but distractif » (n°16)</w:t>
      </w:r>
    </w:p>
    <w:p>
      <w:pPr>
        <w:pStyle w:val="Normal"/>
        <w:spacing w:before="280" w:after="280"/>
        <w:jc w:val="both"/>
        <w:rPr/>
      </w:pPr>
      <w:r>
        <w:rPr/>
        <w:t>Une classe (Treillières) situe l'illustrateur ou le réalisateur, comme un auteur après la séance. En 4</w:t>
      </w:r>
      <w:r>
        <w:rPr>
          <w:vertAlign w:val="superscript"/>
        </w:rPr>
        <w:t>e</w:t>
      </w:r>
      <w:r>
        <w:rPr/>
        <w:t>, deux élèves semblent avoir intégré qu’un auteur puisse créer des contenus autres que l’écrit : vidéo, musique …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>2/ Ce qui n’est toujours pas construit en 1</w:t>
      </w:r>
      <w:r>
        <w:rPr>
          <w:b/>
          <w:bCs/>
          <w:sz w:val="28"/>
          <w:vertAlign w:val="superscript"/>
        </w:rPr>
        <w:t>ère</w:t>
      </w:r>
      <w:r>
        <w:rPr>
          <w:b/>
          <w:bCs/>
          <w:sz w:val="28"/>
        </w:rPr>
        <w:t xml:space="preserve"> 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- La notion de responsabilité</w:t>
      </w:r>
      <w:r>
        <w:rPr/>
        <w:t xml:space="preserve"> du contenu moral et juridique de son œuvre n’est pas convoquée dans la définition de l’auteur. La notion est inexistante dans les réponses.</w:t>
      </w:r>
    </w:p>
    <w:p>
      <w:pPr>
        <w:pStyle w:val="Normal"/>
        <w:spacing w:before="280" w:after="280"/>
        <w:jc w:val="both"/>
        <w:rPr/>
      </w:pPr>
      <w:r>
        <w:rPr/>
        <w:t>Une vingtaine d’énoncés seulement évoque la création mais la plupart s’en tiennent à l’action « d’écrire » pour expliquer la notion d’auteur et aucun n’emploie le mot responsable ou responsabilité.</w:t>
      </w:r>
    </w:p>
    <w:p>
      <w:pPr>
        <w:pStyle w:val="Normal"/>
        <w:spacing w:before="280" w:after="280"/>
        <w:jc w:val="both"/>
        <w:rPr/>
      </w:pPr>
      <w:r>
        <w:rPr/>
        <w:t>Le vocabulaire évolue un peu de la sixième à la première, mais la notion est clairement non construite de manière complète 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- L'auteur en tant que personne morale</w:t>
      </w:r>
      <w:r>
        <w:rPr/>
        <w:t xml:space="preserve"> : majoritairement les élèves le situent comme une personne (31 occurrences sur les 80 énoncés de la 3e à la 1ère, 77 en 4e etc... 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internetlink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51:00Z</dcterms:created>
  <dc:creator>Duplessis</dc:creator>
  <dc:description/>
  <dc:language>en-US</dc:language>
  <cp:lastModifiedBy>Duplessis</cp:lastModifiedBy>
  <dcterms:modified xsi:type="dcterms:W3CDTF">2009-03-20T20:54:00Z</dcterms:modified>
  <cp:revision>1</cp:revision>
  <dc:subject/>
  <dc:title>La notion d’auteur vue par les élèves </dc:title>
</cp:coreProperties>
</file>