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NVENTAIRE DES NOTIONS DE 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ttp://www.ac-nantes.fr/peda/disc/cdi/peda/duplessis/sdoc6not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http://www.ac-nantes.fr/peda/disc/cdi/peda/duplessis/sdoc6not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OUR UNE DIDACTIQUE DE L'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35890</wp:posOffset>
                </wp:positionV>
                <wp:extent cx="1789430" cy="54038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7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Le champ sémantique : système de classement et base de don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65pt;mso-wrap-distance-left:9.05pt;mso-wrap-distance-right:9.05pt;mso-wrap-distance-top:0pt;mso-wrap-distance-bottom:0pt;margin-top:10.7pt;mso-position-vertical-relative:text;margin-left:5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6"/>
                      </w:tblGrid>
                      <w:tr>
                        <w:trPr/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. Le champ sémantique : système de classement et base de don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3203575</wp:posOffset>
                </wp:positionV>
                <wp:extent cx="800100" cy="8001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52.25pt" to="176.45pt,315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1746250</wp:posOffset>
                </wp:positionV>
                <wp:extent cx="457200" cy="6858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37.5pt" to="419.45pt,191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3203575</wp:posOffset>
                </wp:positionV>
                <wp:extent cx="1270" cy="228600"/>
                <wp:effectExtent l="24765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252.25pt" to="275.55pt,270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3317875</wp:posOffset>
                </wp:positionV>
                <wp:extent cx="457200" cy="6858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61.25pt" to="401.45pt,315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1746250</wp:posOffset>
                </wp:positionV>
                <wp:extent cx="0" cy="3429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37.5pt" to="275.5pt,164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0</wp:posOffset>
                </wp:positionH>
                <wp:positionV relativeFrom="paragraph">
                  <wp:posOffset>1746250</wp:posOffset>
                </wp:positionV>
                <wp:extent cx="685800" cy="57277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37.5pt" to="176.45pt,18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190750</wp:posOffset>
                </wp:positionV>
                <wp:extent cx="2181225" cy="901065"/>
                <wp:effectExtent l="0" t="0" r="39370" b="3937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40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L'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74.05pt;mso-wrap-distance-left:9.05pt;mso-wrap-distance-right:9.05pt;mso-wrap-distance-top:0pt;mso-wrap-distance-bottom:0pt;margin-top:172.5pt;mso-position-vertical-relative:text;margin-left:184.5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5"/>
                      </w:tblGrid>
                      <w:tr>
                        <w:trPr/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'INFORM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3460750</wp:posOffset>
                </wp:positionV>
                <wp:extent cx="1515745" cy="418465"/>
                <wp:effectExtent l="0" t="0" r="39370" b="3937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578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 L'énonc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a commun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6.05pt;mso-wrap-distance-left:9.05pt;mso-wrap-distance-right:9.05pt;mso-wrap-distance-top:0pt;mso-wrap-distance-bottom:0pt;margin-top:272.5pt;mso-position-vertical-relative:text;margin-left:203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 L'énon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 commun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869565</wp:posOffset>
                </wp:positionV>
                <wp:extent cx="1217930" cy="417195"/>
                <wp:effectExtent l="0" t="0" r="39370" b="3937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65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 L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document  sour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95pt;mso-wrap-distance-left:9.05pt;mso-wrap-distance-right:9.05pt;mso-wrap-distance-top:0pt;mso-wrap-distance-bottom:0pt;margin-top:225.95pt;mso-position-vertical-relative:text;margin-left:5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 L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cument  sour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98425</wp:posOffset>
                </wp:positionV>
                <wp:extent cx="989330" cy="302895"/>
                <wp:effectExtent l="0" t="0" r="39370" b="3937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L'évalu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7.75pt;mso-position-vertical-relative:text;margin-left:428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5. L'évalu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2585</wp:posOffset>
                </wp:positionH>
                <wp:positionV relativeFrom="paragraph">
                  <wp:posOffset>2746375</wp:posOffset>
                </wp:positionV>
                <wp:extent cx="956310" cy="306705"/>
                <wp:effectExtent l="0" t="0" r="39370" b="3937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60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L'exploit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.25pt;mso-wrap-distance-left:9.05pt;mso-wrap-distance-right:9.05pt;mso-wrap-distance-top:0pt;mso-wrap-distance-bottom:0pt;margin-top:216.25pt;mso-position-vertical-relative:text;margin-left:428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6. L'exploit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31115</wp:posOffset>
                </wp:positionV>
                <wp:extent cx="1217930" cy="189230"/>
                <wp:effectExtent l="0" t="0" r="39370" b="3937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Les outi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45pt;mso-position-vertical-relative:text;margin-left:239.55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3. Les outil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2185</wp:posOffset>
                </wp:positionH>
                <wp:positionV relativeFrom="paragraph">
                  <wp:posOffset>4032250</wp:posOffset>
                </wp:positionV>
                <wp:extent cx="2514600" cy="2127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3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ions </w:t>
                                  </w:r>
                                  <w:r>
                                    <w:rPr/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. ci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'auteur (émette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objectifs d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sup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production d'un document (imprimeur, éditeur, auteur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naissance </w:t>
                                  </w:r>
                                  <w:r>
                                    <w:rPr/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a composition d'une maque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chapeau, ill., légende, intertitre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'utilisation typograph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es différentes parties composant la page (papier, écr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des médias (la diffus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7.5pt;mso-wrap-distance-left:9.05pt;mso-wrap-distance-right:9.05pt;mso-wrap-distance-top:0pt;mso-wrap-distance-bottom:0pt;margin-top:317.5pt;mso-position-vertical-relative:text;margin-left:176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8"/>
                      </w:tblGrid>
                      <w:tr>
                        <w:trPr/>
                        <w:tc>
                          <w:tcPr>
                            <w:tcW w:w="3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ions </w:t>
                            </w:r>
                            <w:r>
                              <w:rPr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ci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'auteur (émette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objectifs de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sup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production d'un document (imprimeur, éditeur, auteur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naissance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a composition d'une maqu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chapeau, ill., légende, intertitre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'utilisation typo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es différentes parties composant la page (papier, écr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des médias (la diffus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3557270</wp:posOffset>
                </wp:positionV>
                <wp:extent cx="2057400" cy="23888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/>
                              <w:tc>
                                <w:tcPr>
                                  <w:tcW w:w="3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s</w:t>
                                  </w:r>
                                  <w:r>
                                    <w:rPr/>
                                    <w:t xml:space="preserve">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source de l'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éfé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bibliograph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statut du document (publications oficielles, scientifiques,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nature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naissance</w:t>
                                  </w:r>
                                  <w:r>
                                    <w:rPr/>
                                    <w:t xml:space="preserve">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natures de documents (dictionnaires, encyclopédies, fictions,presse, documents iconographiqu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différents supports (papier, audio-visuel, objet, électroniqu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8.1pt;mso-wrap-distance-left:9.05pt;mso-wrap-distance-right:9.05pt;mso-wrap-distance-top:0pt;mso-wrap-distance-bottom:0pt;margin-top:280.1pt;mso-position-vertical-relative:text;margin-left:-3.4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8"/>
                      </w:tblGrid>
                      <w:tr>
                        <w:trPr/>
                        <w:tc>
                          <w:tcPr>
                            <w:tcW w:w="3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tions</w:t>
                            </w:r>
                            <w:r>
                              <w:rPr/>
                              <w:t xml:space="preserve">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source de l'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bibli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statut du document (publications oficielles, scientifiques,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nature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nnaissance</w:t>
                            </w:r>
                            <w:r>
                              <w:rPr/>
                              <w:t xml:space="preserve">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natures de documents (dictionnaires, encyclopédies, fictions,presse, documents iconographiqu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différents supports (papier, audio-visuel, objet, électroniqu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317875</wp:posOffset>
                </wp:positionV>
                <wp:extent cx="2195195" cy="2742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s</w:t>
                                  </w:r>
                                  <w:r>
                                    <w:rPr/>
                                    <w:t xml:space="preserve">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condensation de l'information (extraction, classement, réinvestissement, réorganisation) sur tous sup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mise en forme de l'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production documen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communication informat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naissance</w:t>
                                  </w:r>
                                  <w:r>
                                    <w:rPr/>
                                    <w:t xml:space="preserve">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ègles de la communication écrite (dossier, article, affiche, panneau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ègles de la communication orale (Transparents, vidé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ègles de communication T.I.C.E. (CD-Rom, page We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. types de plan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15.95pt;mso-wrap-distance-left:9.05pt;mso-wrap-distance-right:9.05pt;mso-wrap-distance-top:0pt;mso-wrap-distance-bottom:0pt;margin-top:261.25pt;mso-position-vertical-relative:text;margin-left:401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</w:tblGrid>
                      <w:tr>
                        <w:trPr/>
                        <w:tc>
                          <w:tcPr>
                            <w:tcW w:w="3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tions</w:t>
                            </w:r>
                            <w:r>
                              <w:rPr/>
                              <w:t xml:space="preserve">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condensation de l'information (extraction, classement, réinvestissement, réorganisation) sur tous sup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mise en forme de l'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production docu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communication informa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nnaissance</w:t>
                            </w:r>
                            <w:r>
                              <w:rPr/>
                              <w:t xml:space="preserve">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ègles de la communication écrite (dossier, article, affiche, panneau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ègles de la communication orale (Transparents, vidé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ègles de communication T.I.C.E. (CD-Rom, page We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types de plan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688340</wp:posOffset>
                </wp:positionV>
                <wp:extent cx="1920875" cy="1485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s</w:t>
                                  </w:r>
                                  <w:r>
                                    <w:rPr/>
                                    <w:t xml:space="preserve">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angage documen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elation séman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naissance</w:t>
                                  </w:r>
                                  <w:r>
                                    <w:rPr/>
                                    <w:t xml:space="preserve">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codes de classement et indexation des 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fichier document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thésaurus (hierarch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descrip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mot cl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6.95pt;mso-wrap-distance-left:9.05pt;mso-wrap-distance-right:9.05pt;mso-wrap-distance-top:0pt;mso-wrap-distance-bottom:0pt;margin-top:54.2pt;mso-position-vertical-relative:text;margin-left:5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tions</w:t>
                            </w:r>
                            <w:r>
                              <w:rPr/>
                              <w:t xml:space="preserve">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angage docu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elation séman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nnaissance</w:t>
                            </w:r>
                            <w:r>
                              <w:rPr/>
                              <w:t xml:space="preserve">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codes de classement et indexation des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fichier docu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thésaurus (hierarch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descrip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mot cl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24130</wp:posOffset>
                </wp:positionV>
                <wp:extent cx="2926715" cy="16579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/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</w:t>
                                  </w:r>
                                  <w:r>
                                    <w:rPr/>
                                    <w:t xml:space="preserve">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repérage de l'information à l'intérieur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naissance</w:t>
                                  </w:r>
                                  <w:r>
                                    <w:rPr/>
                                    <w:t xml:space="preserve"> 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table des matières, somm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ind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lexique, gloss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bibliograph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. notice (logiciels documentaires), hypertexte, moteur de recherche, page-écran pour la recherche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30.55pt;mso-wrap-distance-left:9.05pt;mso-wrap-distance-right:9.05pt;mso-wrap-distance-top:0pt;mso-wrap-distance-bottom:0pt;margin-top:1.9pt;mso-position-vertical-relative:text;margin-left:185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7"/>
                      </w:tblGrid>
                      <w:tr>
                        <w:trPr/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tion</w:t>
                            </w:r>
                            <w:r>
                              <w:rPr/>
                              <w:t xml:space="preserve">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repérage de l'information à l'intérieur du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onnaissance</w:t>
                            </w:r>
                            <w:r>
                              <w:rPr/>
                              <w:t xml:space="preserve"> 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table des matières, somm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lexique, glos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bibli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notice (logiciels documentaires), hypertexte, moteur de recherche, page-écran pour la recherche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2585</wp:posOffset>
                </wp:positionH>
                <wp:positionV relativeFrom="paragraph">
                  <wp:posOffset>138430</wp:posOffset>
                </wp:positionV>
                <wp:extent cx="1828800" cy="15436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s</w:t>
                                  </w:r>
                                  <w:r>
                                    <w:rPr/>
                                    <w:t xml:space="preserve">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source de l'information (pluralité, confrontation des sources primaires / secondai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pertinence de l'information par rapport à la ques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pertinence du document sou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. charge informative d'un docu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1.55pt;mso-wrap-distance-left:9.05pt;mso-wrap-distance-right:9.05pt;mso-wrap-distance-top:0pt;mso-wrap-distance-bottom:0pt;margin-top:10.9pt;mso-position-vertical-relative:text;margin-left:428.55pt;mso-position-horizontal-relative:text">
                <v:textbox inset="0.0145833333333333in,0.0145833333333333in,0.0145833333333333in,0.0145833333333333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8"/>
                      </w:tblGrid>
                      <w:tr>
                        <w:trPr/>
                        <w:tc>
                          <w:tcPr>
                            <w:tcW w:w="2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otions</w:t>
                            </w:r>
                            <w:r>
                              <w:rPr/>
                              <w:t xml:space="preserve">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source de l'information (pluralité, confrontation des sources primaires / secondai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pertinence de l'information par rapport à la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pertinence du document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 charge informative d'un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;Bookman Old Style" w:hAnsi="Century Schoolbook;Bookman Old Style" w:cs="Century Schoolbook;Bookman Old Style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3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34:00Z</dcterms:created>
  <dc:creator>Ccollege François Villon</dc:creator>
  <dc:description/>
  <dc:language>en-US</dc:language>
  <cp:lastModifiedBy>Duplessis</cp:lastModifiedBy>
  <dcterms:modified xsi:type="dcterms:W3CDTF">2006-08-14T12:11:00Z</dcterms:modified>
  <cp:revision>3</cp:revision>
  <dc:subject/>
  <dc:title>INVENTAIRE DES NOTIONS DE REFERENCE</dc:title>
</cp:coreProperties>
</file>