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se du test-diagnostic « Fin de 3ème. Académie de Nice, 2006 »</w:t>
      </w:r>
    </w:p>
    <w:p>
      <w:pPr>
        <w:pStyle w:val="Heading"/>
        <w:rPr/>
      </w:pPr>
      <w:hyperlink r:id="rId2">
        <w:r>
          <w:rPr>
            <w:rStyle w:val="InternetLink"/>
            <w:sz w:val="16"/>
          </w:rPr>
          <w:t>http://www.ac-nice.fr/docazur/IMG/fin_3o.pdf</w:t>
        </w:r>
      </w:hyperlink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4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78"/>
        <w:gridCol w:w="900"/>
        <w:gridCol w:w="1163"/>
        <w:gridCol w:w="1357"/>
        <w:gridCol w:w="1673"/>
        <w:gridCol w:w="1673"/>
        <w:gridCol w:w="1674"/>
        <w:gridCol w:w="1215"/>
        <w:gridCol w:w="1215"/>
        <w:gridCol w:w="1215"/>
        <w:gridCol w:w="1215"/>
      </w:tblGrid>
      <w:tr>
        <w:trPr/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réponse ouverte et courte (QRO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choix multiple   (QCM)</w:t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Réponse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ponse non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st de closur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lleure</w:t>
            </w:r>
            <w:r>
              <w:rPr>
                <w:sz w:val="20"/>
              </w:rPr>
              <w:t xml:space="preserve">(s) </w:t>
            </w:r>
            <w:r>
              <w:rPr/>
              <w:t>réponse(s)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rai ou fau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Appa-riement</w:t>
            </w:r>
            <w:r>
              <w:rPr>
                <w:i/>
                <w:iCs/>
                <w:color w:val="00008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Réarran-gement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6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cognit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</w:rPr>
              <w:t>Connaissance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(restitution à l’identiqu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3/ 2.4b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Compré-hension</w:t>
            </w:r>
            <w:r>
              <w:rPr>
                <w:color w:val="8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(restitution du sens)</w:t>
            </w:r>
            <w:r>
              <w:rPr>
                <w:color w:val="80000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érist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.2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1/ 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prétation  des donné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Application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utilisation de méthodes, application de rè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4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naly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.1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rimin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de problè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Synthèse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</w:rPr>
              <w:t>assemblage, raisonnement pour</w:t>
            </w:r>
            <w:r>
              <w:rPr>
                <w:color w:val="800000"/>
                <w:sz w:val="20"/>
              </w:rPr>
              <w:t xml:space="preserve"> proposer des solu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5/ 3.3/ 2.4a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Evaluation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rimination argumentée, jugement, décision pour arrêter une 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 de so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rise de conscience de ses possibilit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 de l’activité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voir planifier, réguler, évaluer une a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tu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s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</w:rPr>
        <w:t>Erreur dans la numérotation de l’item 2.4 : deux sous-questions pour cet item nous obligent à considérer 2.4(a) et 2.4(b)</w:t>
      </w:r>
    </w:p>
    <w:p>
      <w:pPr>
        <w:pStyle w:val="Normal"/>
        <w:rPr/>
      </w:pPr>
      <w:r>
        <w:rPr/>
        <w:t xml:space="preserve">** </w:t>
      </w:r>
      <w:r>
        <w:rPr>
          <w:sz w:val="20"/>
        </w:rPr>
        <w:t>Erreur dans la numérotation de l’item 3 : l’item 3.1 n’est pas une question. Nous considérons dès lors que deux items 3.1 (« </w:t>
      </w:r>
      <w:r>
        <w:rPr>
          <w:i/>
          <w:iCs/>
          <w:sz w:val="20"/>
        </w:rPr>
        <w:t>Laquelle</w:t>
      </w:r>
      <w:r>
        <w:rPr>
          <w:sz w:val="20"/>
        </w:rPr>
        <w:t>… ») et 3.2 (« </w:t>
      </w:r>
      <w:r>
        <w:rPr>
          <w:i/>
          <w:iCs/>
          <w:sz w:val="20"/>
        </w:rPr>
        <w:t>Donne</w:t>
      </w:r>
      <w:r>
        <w:rPr>
          <w:sz w:val="20"/>
        </w:rPr>
        <w:t>..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faire une phrase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citer, lister, énumérer… sans rédiger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texte à trous</w:t>
      </w:r>
    </w:p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réponse à cocher, à entourer, à souligner…</w:t>
      </w:r>
    </w:p>
    <w:p>
      <w:pPr>
        <w:pStyle w:val="Normal"/>
        <w:rPr/>
      </w:pPr>
      <w:r>
        <w:rPr>
          <w:rStyle w:val="FootnoteCharacters"/>
        </w:rPr>
        <w:t>5</w:t>
      </w:r>
      <w:r>
        <w:rPr/>
        <w:t xml:space="preserve"> réponse à relier</w:t>
      </w:r>
    </w:p>
    <w:p>
      <w:pPr>
        <w:pStyle w:val="Normal"/>
        <w:rPr/>
      </w:pPr>
      <w:r>
        <w:rPr>
          <w:rStyle w:val="FootnoteCharacters"/>
        </w:rPr>
        <w:t>6</w:t>
      </w:r>
      <w:r>
        <w:rPr/>
        <w:t xml:space="preserve"> ranger dans l’ord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ice.fr/docazur/IMG/fin_3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24:00Z</dcterms:created>
  <dc:creator>Duplessis</dc:creator>
  <dc:description/>
  <dc:language>en-US</dc:language>
  <cp:lastModifiedBy>Duplessis</cp:lastModifiedBy>
  <cp:lastPrinted>2008-04-15T21:25:00Z</cp:lastPrinted>
  <dcterms:modified xsi:type="dcterms:W3CDTF">2008-04-15T19:42:00Z</dcterms:modified>
  <cp:revision>2</cp:revision>
  <dc:subject/>
  <dc:title>Analyse du test-diagnostic « Fin de 3ème</dc:title>
</cp:coreProperties>
</file>