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QUESTIONNAIR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r>
        <w:rPr/>
        <w:t>Généralité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- De quel collège venez-vous ?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Qu’est-ce qu’une biographie ?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Qu’est-ce qu’une bibliographie ?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avez-vous ce qu’est une cote ?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bCs/>
        </w:rPr>
        <w:t>E- Si oui</w:t>
      </w:r>
      <w:r>
        <w:rPr/>
        <w:t xml:space="preserve"> Quelle est la cote du Horla de Maupassant………………………...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- Comment sont rangés les documentaires ?………………………………………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</w:t>
      </w:r>
      <w:r>
        <w:rPr/>
        <w:t>..….</w:t>
      </w:r>
    </w:p>
    <w:p>
      <w:pPr>
        <w:pStyle w:val="Normal"/>
        <w:ind w:left="360" w:hanging="0"/>
        <w:rPr/>
      </w:pPr>
      <w:r>
        <w:rPr/>
        <w:t>G- Qui était M. Dewey ?…………………………………………………………….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Heading5"/>
        <w:rPr/>
      </w:pPr>
      <w:r>
        <w:rPr/>
        <w:t>II Utilisation d’un documentai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nnez les définitions :</w:t>
      </w:r>
    </w:p>
    <w:p>
      <w:pPr>
        <w:pStyle w:val="Normal"/>
        <w:ind w:left="1416" w:hanging="0"/>
        <w:rPr/>
      </w:pPr>
      <w:r>
        <w:rPr/>
        <w:t>H- D’un sommaire…………………………………………………………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I- D’un index…………………………………………………………………</w:t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16" w:hanging="0"/>
        <w:rPr/>
      </w:pPr>
      <w:r>
        <w:rPr/>
        <w:t>J- D’un lexique ou d’un glossaire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II- Recherche documen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Qu’est-ce que BCDI ?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Qu’est-ce qu’un thesaurus ?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Qu’est-ce qu’un moteur de recherche ?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Nommez au moins deux moteurs de recherch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ée Jean-Pierre Vernant</w:t>
      </w:r>
    </w:p>
    <w:p>
      <w:pPr>
        <w:pStyle w:val="Normal"/>
        <w:rPr/>
      </w:pPr>
      <w:r>
        <w:rPr/>
        <w:t>Septembre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2:00Z</dcterms:created>
  <dc:creator>documentaliste</dc:creator>
  <dc:description/>
  <dc:language>en-US</dc:language>
  <cp:lastModifiedBy>documentaliste</cp:lastModifiedBy>
  <dcterms:modified xsi:type="dcterms:W3CDTF">2008-03-13T14:00:00Z</dcterms:modified>
  <cp:revision>4</cp:revision>
  <dc:subject/>
  <dc:title>QUESTIONNAIRE</dc:title>
</cp:coreProperties>
</file>