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otre 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otre 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élève n°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che élève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Style11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ques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éponse rédigé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s références de l’information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1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ques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éponse rédigé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s références de l’information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1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ques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éponse rédigé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s références de l’information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1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min n°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48:00Z</dcterms:created>
  <dc:creator>Ccollege François Villon</dc:creator>
  <dc:description/>
  <dc:language>en-US</dc:language>
  <cp:lastModifiedBy>Ccollege François Villon</cp:lastModifiedBy>
  <dcterms:modified xsi:type="dcterms:W3CDTF">2003-07-05T16:36:00Z</dcterms:modified>
  <cp:revision>3</cp:revision>
  <dc:subject/>
  <dc:title/>
</cp:coreProperties>
</file>