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1717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che « test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Je m’entraîne à suivr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démarche documentaire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à partir de 3 question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che « test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Je m’entraîne à suivre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a démarche documentaire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à partir de 3 question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ussite au tes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ussite au tes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1143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che élève n°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che élève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bCs w:val="false"/>
          <w:iCs w:val="false"/>
          <w:szCs w:val="22"/>
          <w:lang w:val="en-US" w:eastAsia="en-US"/>
        </w:rPr>
      </w:pPr>
      <w:r>
        <w:rPr>
          <w:bCs w:val="false"/>
          <w:iCs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53745</wp:posOffset>
                </wp:positionV>
                <wp:extent cx="685800" cy="457200"/>
                <wp:effectExtent l="38100" t="381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35pt" to="278.95pt,95.3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696845</wp:posOffset>
                </wp:positionV>
                <wp:extent cx="228600" cy="1028700"/>
                <wp:effectExtent l="5080" t="127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2.35pt" to="404.95pt,29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211445</wp:posOffset>
                </wp:positionV>
                <wp:extent cx="114300" cy="457200"/>
                <wp:effectExtent l="1905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0.35pt" to="422.95pt,44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154545</wp:posOffset>
                </wp:positionV>
                <wp:extent cx="800100" cy="1143000"/>
                <wp:effectExtent l="0" t="63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3.35pt" to="152.95pt,65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2534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7.35pt" to="36pt,21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2971800" cy="2057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>1-</w:t>
                            </w:r>
                            <w:r>
                              <w:rPr/>
                              <w:t xml:space="preserve"> Les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tbl>
                            <w:tblPr>
                              <w:tblW w:w="4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"/>
                              <w:gridCol w:w="4091"/>
                            </w:tblGrid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14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>1-</w:t>
                      </w:r>
                      <w:r>
                        <w:rPr/>
                        <w:t xml:space="preserve"> Les ques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</w:r>
                    </w:p>
                    <w:tbl>
                      <w:tblPr>
                        <w:tblW w:w="4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"/>
                        <w:gridCol w:w="4091"/>
                      </w:tblGrid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autoSpaceDE w:val="tru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82345</wp:posOffset>
                </wp:positionV>
                <wp:extent cx="2971800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>2-</w:t>
                            </w:r>
                            <w:r>
                              <w:rPr/>
                              <w:t xml:space="preserve"> Les enquê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"/>
                              <w:gridCol w:w="229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autoSpaceDE w:val="tru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s mots-clés que je  me propose d’essay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es entrées que je vais t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aps w:val="false"/>
                                      <w:smallCap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autoSpaceDE w:val="true"/>
                                    <w:snapToGrid w:val="false"/>
                                    <w:rPr>
                                      <w:bCs w:val="false"/>
                                      <w:caps w:val="false"/>
                                      <w:smallCaps w:val="false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 w:val="false"/>
                                      <w:smallCaps w:val="false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autoSpaceDE w:val="true"/>
                                    <w:rPr>
                                      <w:bCs w:val="false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77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>2-</w:t>
                      </w:r>
                      <w:r>
                        <w:rPr/>
                        <w:t xml:space="preserve"> Les enquê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"/>
                        <w:gridCol w:w="2291"/>
                        <w:gridCol w:w="1800"/>
                      </w:tblGrid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autoSpaceDE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mots-clés que je  me propose d’essay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s entrées que je vais t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autoSpaceDE w:val="true"/>
                              <w:snapToGrid w:val="false"/>
                              <w:rPr>
                                <w:bCs w:val="false"/>
                                <w:caps w:val="false"/>
                                <w:smallCaps w:val="false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aps w:val="false"/>
                                <w:smallCaps w:val="false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1"/>
                              <w:autoSpaceDE w:val="true"/>
                              <w:rPr>
                                <w:bCs w:val="false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382645</wp:posOffset>
                </wp:positionV>
                <wp:extent cx="3886200" cy="1828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>3-</w:t>
                            </w:r>
                            <w:r>
                              <w:rPr/>
                              <w:t xml:space="preserve"> Les acquis</w:t>
                            </w:r>
                          </w:p>
                          <w:p>
                            <w:pPr>
                              <w:pStyle w:val="Style11"/>
                              <w:autoSpaceDE w:val="true"/>
                              <w:rPr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8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"/>
                              <w:gridCol w:w="1751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requête qui a réus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’entrée utilisé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’information dont j’ai beso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aps w:val="false"/>
                                      <w:smallCap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266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>3-</w:t>
                      </w:r>
                      <w:r>
                        <w:rPr/>
                        <w:t xml:space="preserve"> Les acquis</w:t>
                      </w:r>
                    </w:p>
                    <w:p>
                      <w:pPr>
                        <w:pStyle w:val="Style11"/>
                        <w:autoSpaceDE w:val="true"/>
                        <w:rPr>
                          <w:bCs w:val="false"/>
                          <w:szCs w:val="22"/>
                        </w:rPr>
                      </w:pPr>
                      <w:r>
                        <w:rPr>
                          <w:bCs w:val="false"/>
                          <w:szCs w:val="22"/>
                        </w:rPr>
                      </w:r>
                    </w:p>
                    <w:tbl>
                      <w:tblPr>
                        <w:tblW w:w="58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"/>
                        <w:gridCol w:w="1751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requête qui a réus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entrée utilisé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information dont j’ai beso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440045</wp:posOffset>
                </wp:positionV>
                <wp:extent cx="4229100" cy="3657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es références de l’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tbl>
                            <w:tblPr>
                              <w:tblW w:w="616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7"/>
                              <w:gridCol w:w="1758"/>
                              <w:gridCol w:w="1541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ture du document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m de l’auteur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autoSpaceDE w:val="true"/>
                                    <w:snapToGrid w:val="false"/>
                                    <w:rPr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itre du document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itre de l’extrait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° de la pag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ot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8pt;mso-wrap-distance-left:9.05pt;mso-wrap-distance-right:9.05pt;mso-wrap-distance-top:0pt;mso-wrap-distance-bottom:0pt;margin-top:428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Les références de l’information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tbl>
                      <w:tblPr>
                        <w:tblW w:w="616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7"/>
                        <w:gridCol w:w="1758"/>
                        <w:gridCol w:w="1541"/>
                        <w:gridCol w:w="1541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ture du document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m de l’auteur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autoSpaceDE w:val="true"/>
                              <w:snapToGrid w:val="false"/>
                              <w:rPr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tre du document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tre de l’extrait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° de la pag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t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811145</wp:posOffset>
                </wp:positionV>
                <wp:extent cx="2169795" cy="4457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>4-</w:t>
                            </w:r>
                            <w:r>
                              <w:rPr/>
                              <w:t xml:space="preserve"> Les répo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51pt;mso-wrap-distance-left:9.05pt;mso-wrap-distance-right:9.05pt;mso-wrap-distance-top:0pt;mso-wrap-distance-bottom:0pt;margin-top:221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>4-</w:t>
                      </w:r>
                      <w:r>
                        <w:rPr/>
                        <w:t xml:space="preserve"> Les répon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mallCaps/>
      <w:sz w:val="24"/>
      <w:szCs w:val="24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Style11">
    <w:name w:val="Style1"/>
    <w:basedOn w:val="Normal"/>
    <w:qFormat/>
    <w:pPr>
      <w:autoSpaceDE w:val="false"/>
    </w:pPr>
    <w:rPr>
      <w:bCs/>
      <w:szCs w:val="24"/>
    </w:rPr>
  </w:style>
  <w:style w:type="paragraph" w:styleId="Style21">
    <w:name w:val="Style2"/>
    <w:basedOn w:val="Normal"/>
    <w:qFormat/>
    <w:pPr>
      <w:autoSpaceDE w:val="false"/>
    </w:pPr>
    <w:rPr>
      <w:sz w:val="20"/>
      <w:szCs w:val="20"/>
    </w:rPr>
  </w:style>
  <w:style w:type="paragraph" w:styleId="Style31">
    <w:name w:val="Style3"/>
    <w:basedOn w:val="Style21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03:00Z</dcterms:created>
  <dc:creator>Ccollege François Villon</dc:creator>
  <dc:description/>
  <dc:language>en-US</dc:language>
  <cp:lastModifiedBy>Ccollege François Villon</cp:lastModifiedBy>
  <cp:lastPrinted>2003-06-17T21:59:00Z</cp:lastPrinted>
  <dcterms:modified xsi:type="dcterms:W3CDTF">2003-07-05T12:01:00Z</dcterms:modified>
  <cp:revision>9</cp:revision>
  <dc:subject/>
  <dc:title/>
</cp:coreProperties>
</file>